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БЕРЕЗОВСКОГО 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22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ерез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 в постановление от 12.07.2018 №62-п «Об утверждении  административного регламента осуществления муниципального  жилищного контроля на территории муниципального образования Берез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муниципального жилищного контроля (далее – муниципальный жилищный контроль, муниципальный контроль) на территории муниципального образования Березовский сельсовет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7.12.2018 №558-ФЗ «О внесении изменений в Жилищный кодексе Российской Федерации, в части упорядочения норм, регулирующих переустройство и (или) перепланировку помещений в многоквартирном доме» руководствуясь статьей 7 Устава  муниципального образования Березовский сельсовет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Березовского сельсовета от 12.07.2018 №62-п «Об утверждении  административного регламента осуществления муниципального  жилищного контроля на территории муниципального образования Берез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ношении юридических лиц и индивидуальных предпринимателей» (в редакции постановления от 29.04.2019 №26-п)  (далее – Постановление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полнить Постановление главой 6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ращение  в суд органа муниципа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 муниципального жилищного контроля вправе обратится в суд с заявл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 кооператива, внесенных в устав такого товарищества или такого кооператива  изменений требованиям Жилищного кодекса РФ либо в случае выявления нарушений порядка создания такого товарищества или такого кооператива, если 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 признании договора управления многоквартирным домом, договора  оказания  услуг и (или) выполнения работ по содержанию и ремонту общего имущества  в многоквартирном доме либо договора оказания услуг по содержанию и (или) выполнению работ по ремонту общего имущества в многоквартирном ломе недействительным в случае неисполнения в 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 управления многоквартирным домом и о его заключении, о заключении договора оказания услуг и (или) выполнения работ по содержанию и ремонту  общего имущества в многоквартирном доме либо договора оказания услуг  по содержанию и (или) выполнению работ по ремонту общего имущества 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 по их обращению или в защиту прав, свобод и законных интересов неопределенного круга лиц в случае выявления нарушения обязательных 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 признании договора найма жилого помещения жилищного фонда  социального использования недействительными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о понуждении к исполнению предписани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после его официального опубликования (обнародования) в газете «Березовский курь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Л.М.Рв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5:00Z</dcterms:created>
  <dc:creator>Н.С. Полева</dc:creator>
  <dc:description/>
  <cp:keywords/>
  <dc:language>en-US</dc:language>
  <cp:lastModifiedBy>User</cp:lastModifiedBy>
  <cp:lastPrinted>2022-11-22T09:54:00Z</cp:lastPrinted>
  <dcterms:modified xsi:type="dcterms:W3CDTF">2022-11-22T02:55:00Z</dcterms:modified>
  <cp:revision>2</cp:revision>
  <dc:subject/>
  <dc:title>АДМИНИСТРАЦИЯ   БЕРЕЗОВСКОГО   СЕЛЬСОВЕТА</dc:title>
</cp:coreProperties>
</file>