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451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СКИЙ СЕЛЬСКИЙ СОВЕТ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РАГИНСКИЙ РАЙОН  КРАСНОЯРСКИЙ КРА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07.2023</w:t>
        <w:tab/>
        <w:t>с. Березовское</w:t>
        <w:tab/>
        <w:tab/>
        <w:tab/>
        <w:t xml:space="preserve">    №27-145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 решение Березовского сельского Совета депутатов от 29.10.2021 № 12-55р «Об утверждении Положения о муниципальном жилищном контроле в Березовском сельсовета Курагин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с Жилищным кодексом Российской Федерации, Федеральным законом от 18.03.2023 N 71-ФЗ "О внесении изменений в статьи 2 и 3 Федерального закона "О газоснабжении в Российской Федерации" и Жилищный кодекс Российской Федерации", руководствуясь Уставом муниципального образования Березовский сельсовет, Березовский сельский Совет депутатов,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жилищном контроле в Березовском сельсовете Курагинского района, утвержд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Березовского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9.10.2021 № 12-55р (</w:t>
      </w:r>
      <w:r>
        <w:rPr>
          <w:rFonts w:cs="Times New Roman" w:ascii="Times New Roman" w:hAnsi="Times New Roman"/>
          <w:bCs/>
          <w:sz w:val="28"/>
          <w:szCs w:val="28"/>
        </w:rPr>
        <w:t>далее – Положение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 Раздела 1 Положения дополнить подпунктом 12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следующего дня после его официального опубликования в газете «Березовский курьер», но не ранее 01.09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                     _______________    И.Ю. Мельникова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Л.М. Рваче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Style15">
    <w:name w:val=" Знак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09:00Z</dcterms:created>
  <dc:creator>Administrator</dc:creator>
  <dc:description/>
  <cp:keywords/>
  <dc:language>en-US</dc:language>
  <cp:lastModifiedBy>User</cp:lastModifiedBy>
  <cp:lastPrinted>2023-07-14T11:08:00Z</cp:lastPrinted>
  <dcterms:modified xsi:type="dcterms:W3CDTF">2023-07-14T04:09:00Z</dcterms:modified>
  <cp:revision>2</cp:revision>
  <dc:subject/>
  <dc:title>Красноярское краевое</dc:title>
</cp:coreProperties>
</file>