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РЕЗОВСКИЙ СЕЛЬСКИЙ СОВЕТ ДЕПУТАТОВ                                                КУРАГ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12.2023                    </w:t>
        <w:tab/>
        <w:t xml:space="preserve">               с. Березовское</w:t>
        <w:tab/>
        <w:tab/>
        <w:t xml:space="preserve">                        № 31-161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Березовского сельского Совета депутатов от 29.10.2021 №  12-56р «Об утверждении Положения </w:t>
      </w:r>
      <w:bookmarkStart w:id="0" w:name="_Hlk152835617"/>
      <w:r>
        <w:rPr>
          <w:rFonts w:cs="Arial" w:ascii="Arial" w:hAnsi="Arial"/>
          <w:bCs/>
          <w:sz w:val="24"/>
          <w:szCs w:val="24"/>
        </w:rPr>
        <w:t xml:space="preserve">о муниципальном контроле </w:t>
      </w:r>
      <w:bookmarkEnd w:id="0"/>
      <w:r>
        <w:rPr>
          <w:rFonts w:cs="Arial" w:ascii="Arial" w:hAnsi="Arial"/>
          <w:bCs/>
          <w:sz w:val="24"/>
          <w:szCs w:val="24"/>
        </w:rPr>
        <w:t>в сфере благоустройства на территории Берез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Березовский сельсовет, Березов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ложение о муниципальном контроле в сфере благоустройства на территории муниципального образования Березовский сельсове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е реш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0.2021 № 12-56р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.11 дополнить абзац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ерез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следующего дня после его официального опубликования в газете «Березовский курь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сельсовета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 И.Ю.Мельникова                             __________ Л.М.Рвач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7:00Z</dcterms:created>
  <dc:creator>Татьяна Олеговна</dc:creator>
  <dc:description/>
  <cp:keywords/>
  <dc:language>en-US</dc:language>
  <cp:lastModifiedBy>Татьяна Олеговна</cp:lastModifiedBy>
  <cp:lastPrinted>2024-02-02T15:52:00Z</cp:lastPrinted>
  <dcterms:modified xsi:type="dcterms:W3CDTF">2024-02-02T08:52:00Z</dcterms:modified>
  <cp:revision>20</cp:revision>
  <dc:subject/>
  <dc:title>Проект</dc:title>
</cp:coreProperties>
</file>