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432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</w:rPr>
      </w:pPr>
      <w:r>
        <w:object w:dxaOrig="206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0.9pt;height:157.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605124450" r:id="rId2"/>
        </w:object>
      </w:r>
      <w:r>
        <w:rPr>
          <w:b/>
          <w:bCs/>
          <w:i/>
          <w:sz w:val="20"/>
          <w:szCs w:val="20"/>
        </w:rPr>
        <w:t>Официальное издание органа местного самоуправления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462" w:leader="none"/>
          <w:tab w:val="left" w:pos="4693" w:leader="none"/>
        </w:tabs>
        <w:ind w:left="0" w:hanging="0"/>
        <w:rPr>
          <w:lang w:val="en-US" w:eastAsia="en-US"/>
        </w:rPr>
      </w:pPr>
      <w:r>
        <w:rPr>
          <w:b/>
          <w:bCs/>
          <w:i/>
          <w:sz w:val="20"/>
          <w:szCs w:val="20"/>
        </w:rPr>
        <w:t xml:space="preserve">                       </w:t>
      </w:r>
      <w:r>
        <w:rPr>
          <w:b/>
          <w:bCs/>
          <w:i/>
          <w:sz w:val="20"/>
          <w:szCs w:val="20"/>
        </w:rPr>
        <w:t xml:space="preserve">Березовского сельсовета 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432"/>
        <w:rPr>
          <w:b/>
          <w:b/>
          <w:bCs/>
          <w:sz w:val="22"/>
          <w:szCs w:val="22"/>
        </w:rPr>
      </w:pPr>
      <w:r>
        <w:rPr>
          <w:b/>
          <w:bCs/>
          <w:sz w:val="104"/>
        </w:rPr>
        <w:tab/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432" w:hanging="43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4.05pt;margin-top:1.5pt;width:601.35pt;height:212.55pt;mso-wrap-style:none;v-text-anchor:middle;rotation:340" type="_x0000_t136">
            <v:path textpathok="t"/>
            <v:textpath on="t" fitshape="t" string="БЕРЕЗОВСКИЙ &#10;КУРЬЕР&#10;" style="font-family:&quot;Times New Roman&quot;;font-size:4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4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432"/>
        <w:rPr>
          <w:b/>
          <w:b/>
          <w:bCs/>
          <w:sz w:val="22"/>
          <w:szCs w:val="22"/>
        </w:rPr>
      </w:pPr>
      <w:r>
        <w:rPr>
          <w:b/>
          <w:bCs/>
          <w:sz w:val="104"/>
        </w:rPr>
        <w:t xml:space="preserve">                  </w:t>
      </w:r>
    </w:p>
    <w:p>
      <w:pPr>
        <w:pStyle w:val="Heading1"/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432"/>
        <w:rPr>
          <w:b/>
          <w:b/>
          <w:bCs/>
          <w:sz w:val="22"/>
          <w:szCs w:val="22"/>
        </w:rPr>
      </w:pPr>
      <w:r>
        <w:rPr>
          <w:b/>
          <w:bCs/>
          <w:sz w:val="104"/>
        </w:rPr>
        <w:t xml:space="preserve">                 </w:t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sz w:val="104"/>
          <w:szCs w:val="22"/>
        </w:rPr>
      </w:pPr>
      <w:r>
        <w:rPr>
          <w:b/>
          <w:bCs/>
          <w:sz w:val="104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427" w:leader="none"/>
          <w:tab w:val="left" w:pos="462" w:leader="none"/>
          <w:tab w:val="left" w:pos="4693" w:leader="none"/>
        </w:tabs>
        <w:ind w:left="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пециальный выпуск № 401/1  от 26 марта  2024 год</w:t>
        <w:tab/>
      </w:r>
    </w:p>
    <w:p>
      <w:pPr>
        <w:pStyle w:val="Normal"/>
        <w:suppressAutoHyphens w:val="false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БЕРЕЗО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КУРАГИНСКОГО РАЙОНА КРАСНОЯРСКОГО КРА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07.03.2024                       с. Березовское                                    № 04-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О назначении даты проведения публичных слушаний «О внесении изменений в Устав Березовского сельсовета Курагинского района Краснояр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20,58 Устава муниципального образования Березовский сельсовет, на основании Положения  о порядке проведения публичных слушаний, утвержденного Решением  Березовского сельского совета депутатов от 29.06.2012 № 24-95р утвержденного Решением Березовского сельского Совета депутатов от РАСПОРЯЖАЮ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Назначить публичные слушания по вопросу «О внесении изменений в Устав сельского поселения  Березовский сельсовет  Курагинского района Красноярского края» (далее Устав  посе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ровести публичные слушания 26 марта 2024  года в 10.00 часов в помещении администрации Березовского сельсовета по адресу: РФ, Красноярский край, Курагинский район село Березовское, улица Ленина, 6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Председательство на публичных слушаниях  оставляю за собой, назначить секретарем Публичных слушаний Неклюдову Г.В.–                                  и.о. заместителя главы Берез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рабочую группу по разработке проекта решения о внесении изменений и дополнений  в Устав сельсовета, подготовке и проведению публичных слушаний, рассмотрению предложений и дополнений в Устав сельсовета в следующем сост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ооду А.А.  – председатель  комиссии по экономической политике и финансам  сельского Совета, руководитель рабочей групп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ценко Е.Н  – заместитель  председателя сельского Совета депутатов, заместитель руководителя рабочей групп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риличева О.К. – главный бухгалтер администрации  Берез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летина Л.М. – депутат сельского Совета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Утвердить порядок организации и проведения публичных слушаний по проекту решения о внесении изменений и дополнений в Устав сельского поселения  Березовский сельсовет согласно приложению 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Утвердить порядок учета предложений по проекту Устава, проекту муниципального правового акта о внесении изменений и дополнений в Устав сельского поселения Березовский  сельсовет, порядок участия граждан в его обсуждении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аспоряж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Распоряжение вступает в силу со дня, следующего за днем его официального опубликования в газете «Березовский  курьер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Березовского сельсовета                                        Л.М. Рва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1 к  Распоряжению главы Березовского сельсовета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>
          <w:rFonts w:cs="Arial" w:ascii="Arial" w:hAnsi="Arial"/>
        </w:rPr>
        <w:t xml:space="preserve">от 07.03.2024г №04-р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>организации и проведения публичных слушаний  по проекту Решения о внесении изменений в Устав сельского поселения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резовский сельсовет Курагинского района Красноярского края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Общие полож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ее положение определяет порядок организации и проведения публичных слушаний по проекту решения о внесении изменений в Устав сельского поселения Березовский сельсовет (далее Устав сельсовета) и направлено на реализацию права  жителей поселения на осуществление местного самоуправления, посредством участия в публичных слушаниях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ъединений граждан, депутаты представительных органов муниципальных образований, должностные лица органов местного самоуправления,  органов государственной власти и др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Подготовка публичных слуш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Для подготовки и проведения публичных слушаний создается рабочая группа, которая ведет свою работу в администрации Березовского сельсовета по адресу: с.Березовское ул.Ленина, д.6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Председатель рабочей группы созывает первое заседание группы не позднее двух дней со дня принятия решения о проведении публичных слуш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В целях организации и проведения публичных слушаний рабочая групп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оект решения о внесении изменений и дополнений в Устав   сельсовета в десятидневный срок со дня принятия решения о проведении публичных слушан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доведение до сведения жителей поселения информацию о проведении публичных слушаний и текст проекта решения о внесении изменений и дополнений в Устав сельсовета в полном объеме не позднее 10 дней до проведения публичных слушаний, путем опубликования в газете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«Березовский курьер» и размещение на сайте  администрации Березовского сельсовета в  информационно-коммуникационной сети «Интернет» (</w:t>
      </w:r>
      <w:r>
        <w:rPr>
          <w:rFonts w:cs="Arial" w:ascii="Arial" w:hAnsi="Arial"/>
          <w:lang w:val="en-US"/>
        </w:rPr>
        <w:t>berez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04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для предоставления возможности представления жителями муниципального образования своих замечаний и предложений по вынесенному на обсуждение проекту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водит анализ предложений, представленных гражданам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список лиц, участвующих в публичных слушаниях, с правом  выступл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рядок выступления на публичных слушаниях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счет голосов при голосовании в ходе публичных слушаний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 размещение на сайте  администрации Березовского сельсовета в  информационно-коммуникационной сети «Интернет» (</w:t>
      </w:r>
      <w:r>
        <w:rPr>
          <w:rFonts w:cs="Arial" w:ascii="Arial" w:hAnsi="Arial"/>
          <w:lang w:val="en-US"/>
        </w:rPr>
        <w:t>berez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04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а также направление данного решения, предложений, одобренных участниками публичных слушаний и протокол публичных слушаний сельскому Совету депута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tLeast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>Порядок внесения предложений  в проект решения о внесении изменений и дополнений в Устав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3.1. Опубликованный и размещенный  проект решения о внесении изменений и дополнений в Устав  сельсовета  обсуждается на собраниях политических партий, общественных организаций, трудовых коллективов, иных собраний граждан, на сайте  администрации Березовского сельсовета в  информационно-коммуникационной сети «Интернет» (</w:t>
      </w:r>
      <w:r>
        <w:rPr>
          <w:rFonts w:cs="Arial" w:ascii="Arial" w:hAnsi="Arial"/>
          <w:lang w:val="en-US"/>
        </w:rPr>
        <w:t>berez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04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упрежд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Порядок проведения публичных слуш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Публичные слушания проводятся в помещении, позволяющем обеспечивать массовое участие жителей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Присутствующие и выступающие на публичных слушаниях не вправ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а других лиц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несоблюдении указанных требований нарушители подлежат удалению из помещения, в котором происходят публичные слуш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й рабочей группы по порядку проведения публичных слуш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В процессе проведения публичных слушаний обсуждаются вносимые предложения в проект решения о внесении изменений и дополнений в Устав 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 носит рекомендательный характер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Председательствующий дает слово секретарю для оглашения протокола публичных слуша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9.Решение (резолютивная часть протокола и мотивированное обоснование) публичных слушаний подлежит опубликованию в десятидневный срок со дня принятия и размещению  на сайте  администрации Березовского сельсовета в  информационно-коммуникационной сети «Интернет» (</w:t>
      </w:r>
      <w:r>
        <w:rPr>
          <w:rFonts w:cs="Arial" w:ascii="Arial" w:hAnsi="Arial"/>
          <w:lang w:val="en-US"/>
        </w:rPr>
        <w:t>berez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04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 к  Распоряжению главы Березовского сельсовета</w:t>
      </w:r>
    </w:p>
    <w:p>
      <w:pPr>
        <w:pStyle w:val="Normal"/>
        <w:autoSpaceDE w:val="false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7.03.2024г №04-р 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ЕТА ПРЕДЛОЖЕНИЙ ПО ПРОЕКТУ УСТАВА, ПРОЕКТУ МУНИЦИПАЛЬНОГО ПРАВОВОГО АКТА О ВНЕСЕНИИ ИЗМЕНЕНИЙ И ДОПОЛНЕНИЙ В УСТАВ СЕЛЬСКОГО ПОСЛЕНИЯ  БЕРЕЗОВСКИЙ СЕЛЬСОВЕТ, ПОРЯДОК  УЧАСТИЯ ГРАЖДАН В ЕГО ОБСУЖДЕНИИ </w:t>
      </w:r>
    </w:p>
    <w:p>
      <w:pPr>
        <w:pStyle w:val="Normal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 сельского поселения Березовский сельсовет, 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ами, проживающими на территории муниципального образования Березовский сельсовет в порядке индивидуальных или коллективных обращен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ественными объединениям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ами территориального общественного самоуправл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еление муниципального образования вправе участвовать в обсуждении опубликованного и размещенного 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,  на сайте  администрации Березовского сельсовета в  информационно-коммуникационной сети «Интернет» (</w:t>
      </w:r>
      <w:r>
        <w:rPr>
          <w:rFonts w:cs="Arial" w:ascii="Arial" w:hAnsi="Arial"/>
          <w:lang w:val="en-US"/>
        </w:rPr>
        <w:t>berez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04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Березовским сельским Советом депутатов на срок установленный представительным орган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рганизация обсуждения проекта Устава, проекта изменений  и дополнений в  Устав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1.Обсуждение гражданами проекта Устава, проекта изменений и дополнений в Устав может проводиться в виде опубликования (обнародования) мнений, размещения на сайте   администрации Березовского сельсовета в  информационно-коммуникационной сети «Интернет» (</w:t>
      </w:r>
      <w:r>
        <w:rPr>
          <w:rFonts w:cs="Arial" w:ascii="Arial" w:hAnsi="Arial"/>
          <w:lang w:val="en-US"/>
        </w:rPr>
        <w:t>berez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04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Граждане в 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муниципальном образовании Березовский сельсове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учета предложений по проекту Устава, проекту изменений в Уста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миссия представляет в Березов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4. Березовский сельский Совет депутатов  рассматривает заключение комиссии в порядке, установленном регламентом Совета депутатов.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594" w:leader="underscore"/>
          <w:tab w:val="left" w:pos="3605" w:leader="none"/>
          <w:tab w:val="left" w:pos="6691" w:leader="none"/>
          <w:tab w:val="left" w:pos="7747" w:leader="underscor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594" w:leader="underscore"/>
          <w:tab w:val="left" w:pos="3605" w:leader="none"/>
          <w:tab w:val="left" w:pos="6691" w:leader="none"/>
          <w:tab w:val="left" w:pos="7747" w:leader="underscor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594" w:leader="underscore"/>
          <w:tab w:val="left" w:pos="3605" w:leader="none"/>
          <w:tab w:val="left" w:pos="6691" w:leader="none"/>
          <w:tab w:val="left" w:pos="7747" w:leader="underscor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594" w:leader="underscore"/>
          <w:tab w:val="left" w:pos="3605" w:leader="none"/>
          <w:tab w:val="left" w:pos="6691" w:leader="none"/>
          <w:tab w:val="left" w:pos="7747" w:leader="underscor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594" w:leader="underscore"/>
          <w:tab w:val="left" w:pos="3605" w:leader="none"/>
          <w:tab w:val="left" w:pos="6691" w:leader="none"/>
          <w:tab w:val="left" w:pos="7747" w:leader="underscor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594" w:leader="underscore"/>
          <w:tab w:val="left" w:pos="3605" w:leader="none"/>
          <w:tab w:val="left" w:pos="6691" w:leader="none"/>
          <w:tab w:val="left" w:pos="7747" w:leader="underscor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594" w:leader="underscore"/>
          <w:tab w:val="left" w:pos="3605" w:leader="none"/>
          <w:tab w:val="left" w:pos="6691" w:leader="none"/>
          <w:tab w:val="left" w:pos="7747" w:leader="underscor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594" w:leader="underscore"/>
          <w:tab w:val="left" w:pos="3605" w:leader="none"/>
          <w:tab w:val="left" w:pos="6691" w:leader="none"/>
          <w:tab w:val="left" w:pos="7747" w:leader="underscor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594" w:leader="underscore"/>
          <w:tab w:val="left" w:pos="3605" w:leader="none"/>
          <w:tab w:val="left" w:pos="6691" w:leader="none"/>
          <w:tab w:val="left" w:pos="7747" w:leader="underscore"/>
        </w:tabs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26 марта 2024 года в 10:00 часов в здании администрации Березовского сельсовета проводятся публичные слушания по вопросу: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1. «О внесении изменений и дополнений в Устав Березовского сельсовета Курагинского района Красноярского края»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глашаются все желающие.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0"/>
        <w:jc w:val="right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Администрация Березовского сельсовета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57"/>
      </w:tblGrid>
      <w:tr>
        <w:trPr>
          <w:trHeight w:val="81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«Березовский курье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Березовский сельский совет депут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ираж 50 экз.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16"/>
                <w:szCs w:val="16"/>
              </w:rPr>
              <w:t>Подписано в печать 26.03.2024г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Отпечатано  26.03.2024г в администрации МО Березовский сельсовет Красноярский край, Курагинский район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ское, ул. Ленина,6. тел.8(39136)79-2-3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-1620" w:hanging="0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6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432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7095" w:leader="none"/>
      </w:tabs>
      <w:ind w:left="195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color w:val="FF66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Calibri"/>
    </w:rPr>
  </w:style>
  <w:style w:type="character" w:styleId="WW8NumSt2z1">
    <w:name w:val="WW8NumSt2z1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Blk">
    <w:name w:val="blk"/>
    <w:basedOn w:val="2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-27096" w:leader="none"/>
        <w:tab w:val="left" w:pos="-26832" w:leader="none"/>
        <w:tab w:val="left" w:pos="-26124" w:leader="none"/>
        <w:tab w:val="left" w:pos="-25416" w:leader="none"/>
        <w:tab w:val="left" w:pos="-24708" w:leader="none"/>
        <w:tab w:val="left" w:pos="-24000" w:leader="none"/>
        <w:tab w:val="left" w:pos="-23292" w:leader="none"/>
        <w:tab w:val="left" w:pos="-22584" w:leader="none"/>
        <w:tab w:val="left" w:pos="-21887" w:leader="none"/>
      </w:tabs>
      <w:ind w:left="-1620" w:right="0" w:hanging="0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240" w:leader="none"/>
      </w:tabs>
      <w:ind w:left="360" w:right="0" w:hanging="0"/>
    </w:pPr>
    <w:rPr>
      <w:sz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4120" w:leader="none"/>
      </w:tabs>
    </w:pPr>
    <w:rPr>
      <w:sz w:val="22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160" w:leader="none"/>
      </w:tabs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7280" w:leader="none"/>
      </w:tabs>
      <w:ind w:left="36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jus">
    <w:name w:val="textjus"/>
    <w:basedOn w:val="Normal"/>
    <w:qFormat/>
    <w:pPr>
      <w:suppressAutoHyphens w:val="false"/>
      <w:spacing w:before="280" w:after="280"/>
    </w:pPr>
    <w:rPr/>
  </w:style>
  <w:style w:type="paragraph" w:styleId="Textrig">
    <w:name w:val="textrig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0">
    <w:name w:val="0"/>
    <w:basedOn w:val="Normal"/>
    <w:qFormat/>
    <w:pPr>
      <w:suppressAutoHyphens w:val="false"/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76" w:before="0" w:after="200"/>
      <w:ind w:left="283" w:right="0" w:hanging="283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  <w:textAlignment w:val="baseline"/>
    </w:pPr>
    <w:rPr>
      <w:rFonts w:ascii="Times New Roman" w:hAnsi="Times New Roman" w:eastAsia="Calibri" w:cs="Times New Roman"/>
      <w:b/>
      <w:bCs/>
      <w:caps/>
      <w:color w:val="auto"/>
      <w:kern w:val="2"/>
      <w:sz w:val="36"/>
      <w:szCs w:val="3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7:00Z</dcterms:created>
  <dc:creator>User</dc:creator>
  <dc:description/>
  <cp:keywords/>
  <dc:language>en-US</dc:language>
  <cp:lastModifiedBy>Татьяна Олеговна</cp:lastModifiedBy>
  <cp:lastPrinted>2024-03-27T15:24:00Z</cp:lastPrinted>
  <dcterms:modified xsi:type="dcterms:W3CDTF">2024-03-27T08:24:00Z</dcterms:modified>
  <cp:revision>16</cp:revision>
  <dc:subject/>
  <dc:title/>
</cp:coreProperties>
</file>