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432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</w:rPr>
      </w:pPr>
      <w:r>
        <w:object w:dxaOrig="206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0.9pt;height:157.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062714691" r:id="rId2"/>
        </w:object>
      </w:r>
      <w:r>
        <w:rPr>
          <w:b/>
          <w:bCs/>
          <w:i/>
          <w:sz w:val="20"/>
          <w:szCs w:val="20"/>
        </w:rPr>
        <w:t>Официальное издание органа местного самоуправления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462" w:leader="none"/>
          <w:tab w:val="left" w:pos="4693" w:leader="none"/>
        </w:tabs>
        <w:ind w:left="0" w:hanging="0"/>
        <w:rPr>
          <w:lang w:val="en-US" w:eastAsia="en-US"/>
        </w:rPr>
      </w:pPr>
      <w:r>
        <w:rPr>
          <w:b/>
          <w:bCs/>
          <w:i/>
          <w:sz w:val="20"/>
          <w:szCs w:val="20"/>
        </w:rPr>
        <w:t xml:space="preserve">                       </w:t>
      </w:r>
      <w:r>
        <w:rPr>
          <w:b/>
          <w:bCs/>
          <w:i/>
          <w:sz w:val="20"/>
          <w:szCs w:val="20"/>
        </w:rPr>
        <w:t xml:space="preserve">Березовского сельсовета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ab/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432" w:hanging="43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4.05pt;margin-top:1.5pt;width:601.35pt;height:212.55pt;mso-wrap-style:none;v-text-anchor:middle;rotation:340" type="_x0000_t136">
            <v:path textpathok="t"/>
            <v:textpath on="t" fitshape="t" string="БЕРЕЗОВСКИЙ &#10;КУРЬЕР&#10;" style="font-family:&quot;Times New Roman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 xml:space="preserve">                 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 xml:space="preserve">                 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104"/>
          <w:szCs w:val="22"/>
        </w:rPr>
      </w:pPr>
      <w:r>
        <w:rPr>
          <w:b/>
          <w:bCs/>
          <w:sz w:val="104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пециальный выпуск № 401/1  от 26 марта  2024 год</w:t>
        <w:tab/>
      </w:r>
    </w:p>
    <w:p>
      <w:pPr>
        <w:pStyle w:val="Normal"/>
        <w:suppressAutoHyphens w:val="false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Муниципальное образование Березовский сельсовет                                                   Курагинского района Красноярского края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ПРОТОКОЛ №1</w:t>
      </w:r>
    </w:p>
    <w:p>
      <w:pPr>
        <w:pStyle w:val="Normal"/>
        <w:numPr>
          <w:ilvl w:val="0"/>
          <w:numId w:val="0"/>
        </w:numPr>
        <w:spacing w:lineRule="atLeast" w:line="240"/>
        <w:ind w:firstLine="144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обсуждению проекта решения «</w:t>
      </w:r>
      <w:r>
        <w:rPr>
          <w:rFonts w:cs="Arial" w:ascii="Arial" w:hAnsi="Arial"/>
          <w:b/>
          <w:bCs/>
        </w:rPr>
        <w:t>О внесении изменений в Устав Березовского сельсовета Курагинского района Красноярского края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.03.2024                                                                                            с.Березовское</w:t>
        <w:tab/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ремя начала: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/>
      </w:pPr>
      <w:r>
        <w:rPr>
          <w:rFonts w:cs="Arial" w:ascii="Arial" w:hAnsi="Arial"/>
          <w:b/>
        </w:rPr>
        <w:t xml:space="preserve">Место проведения: с. Березовское </w:t>
      </w:r>
      <w:r>
        <w:rPr>
          <w:rFonts w:cs="Arial" w:ascii="Arial" w:hAnsi="Arial"/>
        </w:rPr>
        <w:t>в здании администрации Березовского сельсовета  (662936 Красноярский край, с. Березовское, ул. Ленина, д.6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ствующий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вачева Людмила Михайловна – глава Бере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rPr/>
      </w:pPr>
      <w:r>
        <w:rPr>
          <w:rFonts w:cs="Arial" w:ascii="Arial" w:hAnsi="Arial"/>
          <w:b/>
        </w:rPr>
        <w:t xml:space="preserve">Присутствовало:  23 </w:t>
      </w:r>
      <w:r>
        <w:rPr>
          <w:rFonts w:cs="Arial" w:ascii="Arial" w:hAnsi="Arial"/>
        </w:rPr>
        <w:t>челове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едседательствующий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убличные слушания назначены на 10 часов 00 минут местного времени сегодня 26 марта 2024 года проводятся на основании Распоряжения главы администрации Березовского сельсовета № 04-р от 07.03.2024 года «О назначении даты проведения публичных слушаний «О внесении     изменений в Устав Березовского сельсовета Курагинского района Красноярского края»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звещение о проведении публичных слушаний и проект решения Березовского сельского Совета депутатов «О внесении изменений в Устав Березовского сельсовета Курагинского района Красноярского края» опубликованы в официальном информационном источнике газете «Березовский курьер» специальный выпуск от 14.02.2024 года №395/1.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информирования населения произведена согласно действующему законодательству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публичных слушаниях присутствуют депутаты Березовского сельского Совета депутатов 7 человек, представители администрации Березовского сельсовета, сотрудники отделов культуры, а также жители с. Березовского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убличные слушания проводятся в соответствии статьи 36 Устава Березовского сельсовета Курагинского района Красноярского края и Положением об организации и проведении публичных слушаний, утвержденным решением Березовского сельского Совет депутатов от 29.06.2012 года № 24-95р «Об утверждении Положения о порядке проведения публичных слушаний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исьменных предложений и замечаний по проекту реше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несении изменений в Устав Березовского сельсовета Курагинского района Красноярского кра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вынесенному на публичные слушания от жителей муниципального образования Березовский сельсовет Курагинского района в установленные сроки не поступало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ствующий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начала открытия публичных слушаний необходимо утвердить повестку дня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вестка дня:</w:t>
      </w:r>
    </w:p>
    <w:p>
      <w:pPr>
        <w:pStyle w:val="Style22"/>
        <w:numPr>
          <w:ilvl w:val="0"/>
          <w:numId w:val="2"/>
        </w:numPr>
        <w:suppressAutoHyphens w:val="false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>Обсуждение проекта решения Березовского сельского Совета депутатов «О внесении изменений в Устав Березовского сельсовета Курагинского района Красноярского края»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авлю вопрос на голосование участников публичных слушани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за то, чтобы публичные слушания начать и утвердить озвученную повестку дн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дено открытое голосование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23, «против» - 0, «воздержался» - 0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решение: единогласно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ствующий: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публичных слушаний необходимо установить порядок и регламент проведения публичных слушаний:</w:t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доклада  по проекту решения – до    20 мину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выступлений участников слушаний – 5  минут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выступления  докладчика (содокладчика) им можно будет задать вопросы. Вопросы задаются по очереди (поднятием руки) с разрешения председательствующего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каждый желающий может выступить по теме публичных слушаний. Также по очереди (поднятием руки) с разрешения председательствующего. Слово будет предоставлено каждому желающему. На каждое выступление отводится до 5 мин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убличных слушаний будет проведено голосование и оглашены результаты публичных слушани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влю вопрос на голосование участников публичных слушани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за то, чтобы утвердить указанный порядок и регламент проведения публичных слушани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о открытое голосование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а» - 23, «против» - 0,  «воздержался» - 0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ое решение: единогласно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ствующий: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я публичных слушаний попрошу вести протокол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поминаю, участники публичных слушаний обязаны соблюдать порядок на заседании. Лица, участвующие в  открытом заседании, не вправе мешать проведению открытого заседания. При необходимости председательствующий вправе принять меры по удалению нарушителей из зала заседаний.  Все участники публичных слушаний выступают только с разрешения председательствующего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УШАЛИ: Рвачеву Людмилу Михайловну</w:t>
      </w:r>
    </w:p>
    <w:p>
      <w:pPr>
        <w:pStyle w:val="Normal"/>
        <w:spacing w:lineRule="atLeast" w:line="240" w:before="0" w:after="120"/>
        <w:ind w:right="-183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важаемые участники публичных слушаний! Представляется на публичные слушания проект решения «О внесении изменений в Устав Березовского сельсовета Курагинского района Красноярского края</w:t>
      </w:r>
      <w:r>
        <w:rPr>
          <w:rFonts w:cs="Arial" w:ascii="Arial" w:hAnsi="Arial"/>
          <w:bCs/>
        </w:rPr>
        <w:t xml:space="preserve">», разработанный рабочей группой </w:t>
      </w:r>
      <w:r>
        <w:rPr>
          <w:rFonts w:cs="Arial" w:ascii="Arial" w:hAnsi="Arial"/>
        </w:rPr>
        <w:t>по разработке проекта решения о внесении изменений и дополнений  в Устав сельсовета, подготовке и проведению публичных слушаний, рассмотрению предложений и дополнений в Устав сельсове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Зачитывается проект Решения «О внесении изменений в Устав Березовского сельсовета Курагинского района Красноярского края</w:t>
      </w:r>
      <w:r>
        <w:rPr>
          <w:rFonts w:cs="Arial" w:ascii="Arial" w:hAnsi="Arial"/>
          <w:bCs/>
        </w:rPr>
        <w:t>», предложено внести в Устав Березовского сельсовета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>
          <w:rFonts w:eastAsia="Times New Roman" w:cs="Arial"/>
          <w:b/>
          <w:bCs/>
          <w:lang w:eastAsia="ru-RU"/>
        </w:rPr>
        <w:t>1</w:t>
      </w:r>
      <w:r>
        <w:rPr>
          <w:rFonts w:eastAsia="Times New Roman" w:cs="Arial"/>
          <w:lang w:eastAsia="ru-RU"/>
        </w:rPr>
        <w:t>.Внести в Устав Березовского сельсовета Курагинского района Красноярского края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color w:val="000000"/>
        </w:rPr>
        <w:t>1.1. пункт 7 статьи 4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color w:val="000000"/>
        </w:rPr>
        <w:t>1.2. пункт 8 статьи 4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</w:rPr>
        <w:t>«8. Официальным обнародованием муниципального проавового акта или соглашения, заключенного между органами местного свмоуправления, считается первая публикация его полного текста в печатном издании муниципального образования «Березовский курьер» , осуществляемого в течение 10 рабочих дней со дня их подписания, если иное не предусмотрено самим актом, настоящим уставом или действующим законодательством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3. пункт 4 статьи 17 </w:t>
      </w:r>
      <w:r>
        <w:rPr>
          <w:rFonts w:eastAsia="Times New Roman" w:cs="Arial"/>
          <w:b/>
          <w:bCs/>
          <w:color w:val="000000"/>
        </w:rPr>
        <w:t>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color w:val="000000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cs="Arial"/>
          <w:b/>
          <w:bCs/>
        </w:rPr>
        <w:t xml:space="preserve">1.4. пункт 6 статьи 24 </w:t>
      </w:r>
      <w:r>
        <w:rPr>
          <w:rFonts w:cs="Arial"/>
        </w:rPr>
        <w:t>и</w:t>
      </w:r>
      <w:r>
        <w:rPr>
          <w:rFonts w:eastAsia="Times New Roman" w:cs="Arial"/>
          <w:color w:val="000000"/>
        </w:rPr>
        <w:t>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eastAsia="Times New Roman" w:cs="Arial"/>
          <w:color w:val="000000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eastAsia="Times New Roman" w:cs="Arial"/>
          <w:b/>
          <w:bCs/>
          <w:color w:val="000000"/>
        </w:rPr>
        <w:t>1.5. в статье: 47.2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>
          <w:rFonts w:eastAsia="Times New Roman" w:cs="Arial"/>
          <w:b/>
          <w:bCs/>
          <w:color w:val="000000"/>
        </w:rPr>
        <w:t>в пункте 1 слова</w:t>
      </w:r>
      <w:r>
        <w:rPr>
          <w:rFonts w:eastAsia="Times New Roman" w:cs="Arial"/>
          <w:color w:val="000000"/>
        </w:rPr>
        <w:t xml:space="preserve"> «не менее шести лет» заменить </w:t>
      </w:r>
      <w:r>
        <w:rPr>
          <w:rFonts w:eastAsia="Times New Roman" w:cs="Arial"/>
          <w:b/>
          <w:bCs/>
          <w:color w:val="000000"/>
        </w:rPr>
        <w:t xml:space="preserve">словами </w:t>
      </w:r>
      <w:r>
        <w:rPr>
          <w:rFonts w:eastAsia="Times New Roman" w:cs="Arial"/>
          <w:color w:val="000000"/>
        </w:rPr>
        <w:t>«не менее пяти лет» 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>
          <w:rFonts w:eastAsia="Times New Roman" w:cs="Arial"/>
          <w:b/>
          <w:color w:val="000000"/>
        </w:rPr>
        <w:t>в пункте 3 слова</w:t>
      </w:r>
      <w:r>
        <w:rPr>
          <w:rFonts w:eastAsia="Times New Roman" w:cs="Arial"/>
          <w:color w:val="000000"/>
        </w:rPr>
        <w:t xml:space="preserve"> «на четыре процента» </w:t>
      </w:r>
      <w:r>
        <w:rPr>
          <w:rFonts w:eastAsia="Times New Roman" w:cs="Arial"/>
          <w:b/>
          <w:bCs/>
          <w:color w:val="000000"/>
        </w:rPr>
        <w:t>заменить словами</w:t>
      </w:r>
      <w:r>
        <w:rPr>
          <w:rFonts w:eastAsia="Times New Roman" w:cs="Arial"/>
          <w:color w:val="000000"/>
        </w:rPr>
        <w:t xml:space="preserve"> «на пять процентов»;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eastAsia="Times New Roman" w:cs="Arial"/>
          <w:b/>
          <w:bCs/>
          <w:color w:val="000000"/>
        </w:rPr>
        <w:t>1.6. статью 59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tLeast" w:line="240"/>
        <w:ind w:firstLine="709"/>
        <w:jc w:val="both"/>
        <w:rPr>
          <w:rFonts w:cs="Arial"/>
        </w:rPr>
      </w:pPr>
      <w:r>
        <w:rPr>
          <w:rFonts w:eastAsia="Times New Roman" w:cs="Arial"/>
          <w:color w:val="000000"/>
        </w:rPr>
        <w:t>«9. Действие подпункта 20 пункта 1 статьи 7 приостановлено до 1 января 2026 года в соответствии с Законом Красноярского края от 22.12.2023 № 6-2405 «О приостановлении действия подпункта 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редседательствующий: У кого  какие будут вопросы, предложения?</w:t>
      </w:r>
      <w:r>
        <w:rPr>
          <w:rFonts w:cs="Arial" w:ascii="Arial" w:hAnsi="Arial"/>
          <w:b/>
          <w:color w:val="000000"/>
          <w:spacing w:val="-9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color w:val="000000"/>
          <w:spacing w:val="-9"/>
        </w:rPr>
        <w:t xml:space="preserve">           </w:t>
      </w:r>
      <w:r>
        <w:rPr>
          <w:rFonts w:cs="Arial" w:ascii="Arial" w:hAnsi="Arial"/>
        </w:rPr>
        <w:t>Если нет вопросов, предложений, предлагаю заслушать резолюцию публичных слушаний. Слово предоставляется секретарю комиссии – Неклюдовой Галине Викторовне.</w:t>
      </w:r>
    </w:p>
    <w:p>
      <w:pPr>
        <w:pStyle w:val="ConsPlusNormal"/>
        <w:spacing w:lineRule="atLeast" w:line="240"/>
        <w:ind w:hanging="0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клюдова Г.В: зачитывает резолюцию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ствующий:  Какие будут предложения? Все вопросы сняты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 xml:space="preserve">Председательствующий:  </w:t>
      </w:r>
      <w:r>
        <w:rPr>
          <w:rFonts w:cs="Arial" w:ascii="Arial" w:hAnsi="Arial"/>
          <w:color w:val="000000"/>
        </w:rPr>
        <w:t xml:space="preserve">Уважаемые участники публичных слушаний,  кто за то чтобы принять данную резолюцию за основу и в целом прошу голосовать всех участников публичных слушаний. Кто против? Кто воздержался?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«ЗА» - 23; «ПРОТИВ» - 0; «ВОЗДЕРЖАЛСЯ» -  0.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золюция принята за основу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ли: единоглас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 этом публичные слушания по рассмотрению проекта решения Березовского сельского Совета депутатов «О внесении изменений в Устав Березовского сельсовета Курагинского района Красноярского кра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заканчиваются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 xml:space="preserve">                      Л.М. Рвач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ab/>
        <w:tab/>
        <w:tab/>
        <w:t xml:space="preserve">            Г.В. Неклюдо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7"/>
      </w:tblGrid>
      <w:tr>
        <w:trPr>
          <w:trHeight w:val="81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«Березовский курье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Березовский сельский совет депут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ираж 50 экз.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6"/>
                <w:szCs w:val="16"/>
              </w:rPr>
              <w:t>Подписано в печать 26.03.2024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Отпечатано  26.03.2024г в администрации МО Березовский сельсовет Красноярский край, Курагинский район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ское, ул. Ленина,6. тел.8(39136)79-2-3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-162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43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7095" w:leader="none"/>
      </w:tabs>
      <w:ind w:left="195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color w:val="FF66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Calibri"/>
    </w:rPr>
  </w:style>
  <w:style w:type="character" w:styleId="WW8NumSt2z1">
    <w:name w:val="WW8NumSt2z1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Blk">
    <w:name w:val="blk"/>
    <w:basedOn w:val="2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-27096" w:leader="none"/>
        <w:tab w:val="left" w:pos="-26832" w:leader="none"/>
        <w:tab w:val="left" w:pos="-26124" w:leader="none"/>
        <w:tab w:val="left" w:pos="-25416" w:leader="none"/>
        <w:tab w:val="left" w:pos="-24708" w:leader="none"/>
        <w:tab w:val="left" w:pos="-24000" w:leader="none"/>
        <w:tab w:val="left" w:pos="-23292" w:leader="none"/>
        <w:tab w:val="left" w:pos="-22584" w:leader="none"/>
        <w:tab w:val="left" w:pos="-21887" w:leader="none"/>
      </w:tabs>
      <w:ind w:left="-1620" w:right="0" w:hanging="0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240" w:leader="none"/>
      </w:tabs>
      <w:ind w:left="360" w:right="0" w:hanging="0"/>
    </w:pPr>
    <w:rPr>
      <w:sz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120" w:leader="none"/>
      </w:tabs>
    </w:pPr>
    <w:rPr>
      <w:sz w:val="22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160" w:leader="none"/>
      </w:tabs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280" w:leader="none"/>
      </w:tabs>
      <w:ind w:left="36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jus">
    <w:name w:val="textjus"/>
    <w:basedOn w:val="Normal"/>
    <w:qFormat/>
    <w:pPr>
      <w:suppressAutoHyphens w:val="false"/>
      <w:spacing w:before="280" w:after="280"/>
    </w:pPr>
    <w:rPr/>
  </w:style>
  <w:style w:type="paragraph" w:styleId="Textrig">
    <w:name w:val="textrig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0">
    <w:name w:val="0"/>
    <w:basedOn w:val="Normal"/>
    <w:qFormat/>
    <w:pPr>
      <w:suppressAutoHyphens w:val="false"/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76" w:before="0" w:after="200"/>
      <w:ind w:left="283" w:right="0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  <w:textAlignment w:val="baseline"/>
    </w:pPr>
    <w:rPr>
      <w:rFonts w:ascii="Times New Roman" w:hAnsi="Times New Roman" w:eastAsia="Calibri" w:cs="Times New Roman"/>
      <w:b/>
      <w:bCs/>
      <w:caps/>
      <w:color w:val="auto"/>
      <w:kern w:val="2"/>
      <w:sz w:val="36"/>
      <w:szCs w:val="3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7:00Z</dcterms:created>
  <dc:creator>User</dc:creator>
  <dc:description/>
  <cp:keywords/>
  <dc:language>en-US</dc:language>
  <cp:lastModifiedBy>Татьяна Олеговна</cp:lastModifiedBy>
  <cp:lastPrinted>2024-03-27T13:34:00Z</cp:lastPrinted>
  <dcterms:modified xsi:type="dcterms:W3CDTF">2024-03-27T06:34:00Z</dcterms:modified>
  <cp:revision>15</cp:revision>
  <dc:subject/>
  <dc:title/>
</cp:coreProperties>
</file>