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1675</wp:posOffset>
            </wp:positionH>
            <wp:positionV relativeFrom="paragraph">
              <wp:posOffset>-348615</wp:posOffset>
            </wp:positionV>
            <wp:extent cx="2679065" cy="4592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ЗАЗУЛЯ   Екатерина Василье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sz w:val="36"/>
          <w:szCs w:val="36"/>
        </w:rPr>
        <w:t xml:space="preserve">(1902 –1995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юх к-за «им. Красных Партиза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 xml:space="preserve">Е.В. Зазуля (Чмелева) родилас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21 ноября 1902 г. в Могилевской области (Белорусия). В 1910 г. семья Чмелевых переехала в Березовку. Екатерина Васильевна была безграмотная. Жизнь подготовила для нее суровые испытания. В годы ВОВ на фронте погиб муж, умер в трудармии старший сын. В 60-х годах трагически погиб и младший сы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катерина Васильевна работала в к-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«Им. Красных партизан» конюхом. За свой добросовестный труд неоднократно награждалась Почетными грамотами, благодарственными письмами, премиями, медалью «За доблестный труд в годы ВОВ 1941-1945гг.», а в 1949 году получила орден Трудового Красного знамени. Участвовала в районной сельскохозяйственной выставке в 1953 году. За высокие показатели в коневодстве ей вручили Диплом 1-ой степени в 1953 году. Была избрана делегатом на краевую конференцию сторонников мира в 1951 году.. В 1958 году вышла на пенсию. Екатерина Васильевна – долгожительница с. Березовское. Ушла из жизни 22 ноября 1995 г. в возрасте 93-х лет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i/>
          <w:sz w:val="36"/>
          <w:szCs w:val="36"/>
        </w:rPr>
        <w:t xml:space="preserve">Внучка - Надежда Николаевна Вагнер (Зазуля) много лет работает старшей рабочей склада в АО «Березовское», а правнучка Татьяна Викторовна Вагнер работает в должности главного бухгалтера АО «Березовское».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4:00Z</dcterms:created>
  <dc:creator>Лена</dc:creator>
  <dc:description/>
  <cp:keywords/>
  <dc:language>en-US</dc:language>
  <cp:lastModifiedBy>user</cp:lastModifiedBy>
  <cp:lastPrinted>2024-01-18T14:10:00Z</cp:lastPrinted>
  <dcterms:modified xsi:type="dcterms:W3CDTF">2024-01-18T07:10:00Z</dcterms:modified>
  <cp:revision>11</cp:revision>
  <dc:subject/>
  <dc:title/>
</cp:coreProperties>
</file>