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ОЦЕНКА ОЖИДАЕМОГО ИСПОЛНЕНИЯ БЮДЖЕТА МУНИЦИПАЛЬНОГО ОБРАЗОВАНИЯ БЕРЕЗ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ЕКУЩИЙ ФИНАНСОВ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724"/>
        <w:gridCol w:w="3075"/>
        <w:gridCol w:w="2268"/>
        <w:gridCol w:w="1842"/>
      </w:tblGrid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в 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,00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>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.00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пошлин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Дотация на выравнив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71,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26,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по созданию и обеспечению деятельности административных комисс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27"/>
        <w:gridCol w:w="2268"/>
        <w:gridCol w:w="2268"/>
        <w:gridCol w:w="1822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7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1 02   Глава администра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1 04   Администрация  аппарат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2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ВР 8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,7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01 11   Резервные фонд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1 13  Прочие общегосударственные вопрос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 (ревизионный от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2 03  Мобилизационная и вневойсковая подготовк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10  Другие вопросы в области национальной безопасности и правоохранительной деятельности    (терроризм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4 09 Дорожное хозяй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 05</w:t>
      </w:r>
      <w:r>
        <w:rPr/>
        <w:t xml:space="preserve">  Другие вопросы в области национальной безопасности экономик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03  Благоустрой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ммунальные услуги (уличное осв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01  Культур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01  Социальные выплаты  (пенсия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2268"/>
        <w:gridCol w:w="2268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9:00Z</dcterms:created>
  <dc:creator>User</dc:creator>
  <dc:description/>
  <cp:keywords/>
  <dc:language>en-US</dc:language>
  <cp:lastModifiedBy>Татьяна Олеговна</cp:lastModifiedBy>
  <cp:lastPrinted>2022-11-10T16:01:00Z</cp:lastPrinted>
  <dcterms:modified xsi:type="dcterms:W3CDTF">2024-03-19T02:08:00Z</dcterms:modified>
  <cp:revision>73</cp:revision>
  <dc:subject/>
  <dc:title/>
</cp:coreProperties>
</file>