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Arial" w:ascii="Arial" w:hAnsi="Arial"/>
        </w:rPr>
        <w:t>2.Расчет верхнего предела муниципального долга Березовского сельсовета н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01 января 2024 года, на 01 января 2025 года, на 01 января 2026 год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 предельного объёма муниципального долга Березовского сельсовета в плановом периоде на 2024-2026 год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Расчет верхнего предела муниципального долга Берез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нг 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пно 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ио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 - верхний предел муниципального долга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- объём муниципального долга на начало года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- объём принятых новых обязательств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 - объём исполнения обязательст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ём муниципального долга на начало года - 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,000 + 0,000 - 0,000 = 0,00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ём муниципального долга на начало года -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,000 + 0,000 - 0,000 = 0,000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муниципального долга на начало года -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000 + 0,000 - 0,000 = 0,000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Расчёт предельного объёма муниципального долга Березов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мд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в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бп *50 %,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мд - предельный объём муниципального долга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в - объём дохода бюджета всего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бп - объём безвозмездных поступлений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/>
      </w:pPr>
      <w:r>
        <w:rPr>
          <w:rFonts w:cs="Arial" w:ascii="Arial" w:hAnsi="Arial"/>
        </w:rPr>
        <w:t>Предельный объём муниципального долга на 2024 год – 717,45 тыс. рублей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253,0-6818,1 * 50% = 717,45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едельный объём муниципального долга на 2025 год – 715,75 тыс. рубле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838,8-5407,3 *50%  = 715,75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объём муниципального долга на 2026 год – 718,00 тыс. рублей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620,9 – 5184,9 *50%  = 718,00 тыс. рублей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8:00Z</dcterms:created>
  <dc:creator>User</dc:creator>
  <dc:description/>
  <cp:keywords/>
  <dc:language>en-US</dc:language>
  <cp:lastModifiedBy>Татьяна Олеговна</cp:lastModifiedBy>
  <cp:lastPrinted>2021-11-09T15:20:00Z</cp:lastPrinted>
  <dcterms:modified xsi:type="dcterms:W3CDTF">2024-03-19T04:51:00Z</dcterms:modified>
  <cp:revision>6</cp:revision>
  <dc:subject/>
  <dc:title>Расчет верхнего предела муниципального долга Курского сельсовета на</dc:title>
</cp:coreProperties>
</file>