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БЕРЕЗОВСКИЙ СЕЛЬСКИЙ СОВЕТ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КУРАГИ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/>
      </w:pPr>
      <w:r>
        <w:rPr>
          <w:rFonts w:cs="Arial" w:ascii="Arial" w:hAnsi="Arial"/>
        </w:rPr>
        <w:t>21.11.2023                                              с. Березовское                                    № 29-155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/>
      </w:pPr>
      <w:r>
        <w:rPr>
          <w:rFonts w:cs="Arial" w:ascii="Arial" w:hAnsi="Arial"/>
        </w:rPr>
        <w:t>О передаче осуществления части полномочий по организации теплоснаб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частью 3,4 ст.14 Федерального закона от 06.10.2003                   № 131-ФЗ «Об общих принципах организации местного самоуправления в Российской Федерации», Законом Красноярского края от 01.12.2014 № 7-2880 «О закреплении вопросов местного значения за сельскими поселениями Красноярского края», Уставом Березовского сельсовета, Березовский сельски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ередать администрации Курагинского района осуществление части полномочий по организации в границах поселения теплоснабжения населения, а  именно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потребителей к отопительному периоду на 2024 год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выполнением настоящего решения возложить на комиссию комиссии по вопросам социальной политике и жизнеобеспечению на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лоногов А.Н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о дня, следующего за днем его официального опубликования в газете «Березовский курьер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/>
      </w:pPr>
      <w:r>
        <w:rPr>
          <w:rFonts w:cs="Arial" w:ascii="Arial" w:hAnsi="Arial"/>
        </w:rPr>
        <w:t>Председатель сельского                                          Глава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И.Ю.Мельникова                ________________ Л.М. Рвачева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5:00Z</dcterms:created>
  <dc:creator>Татьяна Олеговна</dc:creator>
  <dc:description/>
  <cp:keywords/>
  <dc:language>en-US</dc:language>
  <cp:lastModifiedBy>Татьяна Олеговна</cp:lastModifiedBy>
  <cp:lastPrinted>2023-11-15T08:50:00Z</cp:lastPrinted>
  <dcterms:modified xsi:type="dcterms:W3CDTF">2024-03-15T02:25:00Z</dcterms:modified>
  <cp:revision>9</cp:revision>
  <dc:subject/>
  <dc:title>Унифицированная форма № Т-1</dc:title>
</cp:coreProperties>
</file>