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РЕЗ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ГИН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11.2023                    </w:t>
        <w:tab/>
        <w:t xml:space="preserve">               с. Березовское</w:t>
        <w:tab/>
        <w:tab/>
        <w:t xml:space="preserve">                        № 29-156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и дополнений в решение от 16.11.2018 № 34-135р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налоге на имущество физических лиц на территории муниципального образования Березовский  сельсовет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частью 1 статьи 132 Конституции российской Федерации, пунктом 2 части 1 статьи 14 Федерального закона от 06.10.2003 № 131-ФЗ «Об общих принципах организации местного самоуправления в Российской Федерации»,  Федеральным законом  от 9.09.2019 №321-ФЭ «О внесении изменений в часть вторую Налогового кодекса Российской Федерации», руководствуясь Уставом муниципального образования Березовский сельсовет,  Березовский сельский Совет депута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Внести в  решение Березовского сельского Совета депутатов от 16.11.2018 №34-135р  «</w:t>
      </w:r>
      <w:r>
        <w:rPr>
          <w:rFonts w:cs="Arial" w:ascii="Arial" w:hAnsi="Arial"/>
          <w:color w:val="000000"/>
        </w:rPr>
        <w:t>О налоге на имущество физических лиц</w:t>
      </w:r>
      <w:r>
        <w:rPr>
          <w:rFonts w:cs="Arial" w:ascii="Arial" w:hAnsi="Arial"/>
        </w:rPr>
        <w:t>» (в редакции решений от 29.04.2019 №38-160р, от 16.08.2019 №40-162р, от 15.11.2019 №43-174, от 29.09.2022 №20-106р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далее – Решение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исключить из Решения пункт 3.2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3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свободить от уплаты налога на имущество организации, включенные в сводные реестр организаций оборонно-промышленного комплекса».</w:t>
      </w:r>
    </w:p>
    <w:p>
      <w:pPr>
        <w:pStyle w:val="Normal"/>
        <w:ind w:right="-213" w:firstLine="567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Контроль за исполнением настоящего решения возложить на председателя Совета депутатов ( И.Ю.Мельников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не ранее чем по истечении одного месяца со дня его официального опубликования в газете «Березовский курьер» и не ранее 1-го числа очередного налогового периода по налогу на имущество физических лиц.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  <w:tab/>
        <w:t xml:space="preserve">                                                Глава сельсовет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</w:t>
      </w:r>
    </w:p>
    <w:p>
      <w:pPr>
        <w:pStyle w:val="Style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И.Ю.Мельникова                    ________________Л.М.Рв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left="0" w:right="0" w:firstLine="533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03:00Z</dcterms:created>
  <dc:creator>User</dc:creator>
  <dc:description/>
  <cp:keywords/>
  <dc:language>en-US</dc:language>
  <cp:lastModifiedBy>Татьяна Олеговна</cp:lastModifiedBy>
  <cp:lastPrinted>2024-03-15T09:23:00Z</cp:lastPrinted>
  <dcterms:modified xsi:type="dcterms:W3CDTF">2024-03-15T02:24:00Z</dcterms:modified>
  <cp:revision>5</cp:revision>
  <dc:subject/>
  <dc:title> </dc:title>
</cp:coreProperties>
</file>