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03.05.2023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10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О присвоении адресов земельным участкам,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полученным в результате раздела существующего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земельного участка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4"/>
          <w:lang w:eastAsia="ru-RU"/>
        </w:rPr>
      </w:pPr>
      <w:r>
        <w:rPr>
          <w:rFonts w:eastAsia="Times New Roman" w:cs="Calibri" w:ascii="Calibri" w:hAnsi="Calibri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В соответствии с п. 21 ст. 14  Федерального закона от 06.10.2003 года       № 131-ФЗ </w:t>
      </w:r>
      <w:r>
        <w:rPr>
          <w:rFonts w:eastAsia="Times New Roman"/>
          <w:kern w:val="0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4"/>
          <w:lang w:eastAsia="ru-RU"/>
        </w:rPr>
        <w:t xml:space="preserve">», </w:t>
      </w:r>
      <w:r>
        <w:rPr>
          <w:sz w:val="24"/>
        </w:rPr>
        <w:t xml:space="preserve">на основании постановления администрации Березовского сельсовета от 19.02.2015 №4-п «Об утверждении Правил присвоения, изменения и аннулирования адресов в муниципальном образовании Березовский сельсовет»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 в результате разделения земельного участка,  расположенного по адресу: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 Красноярский край, Курагинский район,  с.Березовское, ул.Ленина, 13-А, общей  площадью 3379 кв.м.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с кадастровым номером 24:23:2601007:160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4"/>
          <w:lang w:eastAsia="ru-RU"/>
        </w:rPr>
      </w:pPr>
      <w:r>
        <w:rPr>
          <w:rFonts w:eastAsia="Times New Roman" w:cs="Calibri" w:ascii="Calibri" w:hAnsi="Calibri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рисвоить адреса: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емельный участок 13А,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категория земель – земли населенных пунктов,  разрешенное использование – предпринимательство;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2) 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Российская Федерация, Красноярский край, Курагинский  муниципальный район,  сельское поселение  Березовский сельсовет, село Березовское, улица Ленина, земельный участок  13Б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 категория земель – земли населенных пунктов,  разрешенное использование – предпринимательство.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Глава     сельсовета                      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Татьяна Олеговна</dc:creator>
  <dc:description/>
  <cp:keywords/>
  <dc:language>en-US</dc:language>
  <cp:lastModifiedBy>User</cp:lastModifiedBy>
  <cp:lastPrinted>2023-05-03T13:18:00Z</cp:lastPrinted>
  <dcterms:modified xsi:type="dcterms:W3CDTF">2023-05-03T06:19:00Z</dcterms:modified>
  <cp:revision>2</cp:revision>
  <dc:subject/>
  <dc:title> </dc:title>
</cp:coreProperties>
</file>