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БЕРЕЗОВСКОГО СЕЛЬСОВЕ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РАГИ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6"/>
          <w:szCs w:val="26"/>
        </w:rPr>
        <w:t xml:space="preserve">31.01.2025                                    с.Березовское                                   № 10-п  </w:t>
      </w:r>
    </w:p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постановлений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,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становление Администрации Березовского сельсовета Курагинского муниципального района Красноярского края от 08.12.2016г. №78-п «Об утверждении Положения о порядке размещения временных сооружений на территории муниципального образования»;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тановление Администрации Березовского сельсовета Курагинского муниципального района Красноярского края от 30.01.2023г. №2-п «О внесении изменений в постановление от 08.12.2016г. № 2-п «Об утверждении Положения о порядке размещения временных сооружений на территории муниципального образования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Контроль за исполнением настоящего постановления возложить на Главу администрац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Опубликовать настоящее Постановление с приложением в газете «Березовский курьер» и разместить на официальном сайте администрации Березовского сельсовета berezovskoe-r04.gosweb.gosuslugi.ru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Глава сельсовета                                                                   Л.М.Рв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5-01-31T08:45:00Z</cp:lastPrinted>
  <dcterms:modified xsi:type="dcterms:W3CDTF">2025-01-31T01:45:00Z</dcterms:modified>
  <cp:revision>48</cp:revision>
  <dc:subject/>
  <dc:title> </dc:title>
</cp:coreProperties>
</file>