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70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БЕРЕЗ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ОГО РАЙОНА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5.04.2024                                      с.Березовское                                              № 11-п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 xml:space="preserve">О признании утратившим силу постановления  Администрации Березовского сельсовета Курагинского района Красноярского края </w:t>
      </w:r>
      <w:r>
        <w:rPr>
          <w:rFonts w:cs="Arial" w:ascii="Arial" w:hAnsi="Arial"/>
          <w:bCs/>
          <w:kern w:val="2"/>
        </w:rPr>
        <w:t xml:space="preserve">от 21.03.2013г №12-п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  <w:color w:val="000000"/>
        </w:rPr>
        <w:t>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Березовского сельсовета</w:t>
      </w:r>
      <w:r>
        <w:rPr>
          <w:rFonts w:cs="Arial" w:ascii="Arial" w:hAnsi="Arial"/>
        </w:rPr>
        <w:t xml:space="preserve">»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На основании протеста прокуратуры Курагинского района  от 27 марта 2024 года № 7/3-05-2024 на </w:t>
      </w:r>
      <w:r>
        <w:rPr>
          <w:rFonts w:cs="Arial" w:ascii="Arial" w:hAnsi="Arial"/>
          <w:bCs/>
          <w:kern w:val="2"/>
        </w:rPr>
        <w:t xml:space="preserve">постановление администрации муниципального образования Березовского сельсовета от 21.03.2013г №12-п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  <w:color w:val="000000"/>
        </w:rPr>
        <w:t>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Березовского сельсовета</w:t>
      </w:r>
      <w:r>
        <w:rPr>
          <w:rFonts w:cs="Arial" w:ascii="Arial" w:hAnsi="Arial"/>
        </w:rPr>
        <w:t>» в соответствии с частью 4 статьи 7 Федерального закона от 06.10.2003 №131-ФЗ «Об общих принципах организации местного самоуправления в Российской Федерации», руководствуясь Уставом муниципального образования Березовского сельсовета, принятым решением Совета депутатов Березовского сельсовета Курагинского района Красноярского края от 11.03.2003г №6  ПОСТАНОВЛЯ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1.Признать утратившими силу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)постановление Администрации Березовского сельсовета Курагинского муниципального района Красноярского края от 21.03.2013. №12-п «</w:t>
      </w:r>
      <w:r>
        <w:rPr>
          <w:rFonts w:cs="Arial" w:ascii="Arial" w:hAnsi="Arial"/>
          <w:bCs/>
          <w:color w:val="000000"/>
        </w:rPr>
        <w:t>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Березовского сельсовета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Контроль за исполнением настоящего постановления возложить на Главу администраци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Опубликовать настоящее Постановление с приложением в газете «Березовский курьер» и разместить на официальном сайте администрации Березовского сельсовета berezovskoe-r04.gosweb.gosuslugi.ru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о дня, следующего за днем его опубликования в газете «Березовский курьер»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Л.М.Рвачева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07:00Z</dcterms:created>
  <dc:creator>Admin</dc:creator>
  <dc:description/>
  <cp:keywords/>
  <dc:language>en-US</dc:language>
  <cp:lastModifiedBy>Татьяна Олеговна</cp:lastModifiedBy>
  <cp:lastPrinted>2024-04-08T09:50:00Z</cp:lastPrinted>
  <dcterms:modified xsi:type="dcterms:W3CDTF">2024-04-08T02:50:00Z</dcterms:modified>
  <cp:revision>30</cp:revision>
  <dc:subject/>
  <dc:title> </dc:title>
</cp:coreProperties>
</file>