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1180" cy="645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00.00.2024                                          с.Березовское                                         № 00-п 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становление Администрации Березовского сельсовета Курагинского муниципального района Красноярского края от 10.11.2014г. №81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рогноза социально-экономического развития муниципального образования Березовский сельсовет на 2015 год и плановый период 2016-2017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становление Администрации Березовского сельсовета Курагинского муниципального района Красноярского края от 07.11.2016г. №71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рогноза социально-экономического развития муниципального образования Березовский сельсовет на 2017 год и плановый период 2018-2019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остановление Администрации Березовского сельсовета Курагинского муниципального района Красноярского края от 07.11.2017г. №63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рогноза социально-экономического развития муниципального образования Березовский сельсовет на 2018 год и плановый период 2019-2020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остановление Администрации Березовского сельсовета Курагинского муниципального района Красноярского края от 01.11.2018г. №81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рогноза социально-экономического развития муниципального образования Березовский сельсовет на 2019 год и плановый период 2020-2021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постановление Администрации Березовского сельсовета Курагинского муниципального района Красноярского края от 04.11.2019г. №55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рогноза социально-экономического развития муниципального образования Березовский сельсовет на 2020 год и плановый период 2021-2022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3-07T12:49:00Z</cp:lastPrinted>
  <dcterms:modified xsi:type="dcterms:W3CDTF">2024-04-01T10:31:00Z</dcterms:modified>
  <cp:revision>55</cp:revision>
  <dc:subject/>
  <dc:title> </dc:title>
</cp:coreProperties>
</file>