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180" cy="645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05.04.2024                                          с.Березовское                                         № 12-п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31.10.2010г. №1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ринятии мер по защите населенных пунктов и объектов экономики администрации Березовского сельсовета от возможного затопления и подтопления в 2010 год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24.02.2012г. №7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ринятии мер по защите населенных пунктов и объектов экономики администрации Березовского сельсовета от возможного затопления и подтопления в 2012 год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е Администрации Березовского сельсовета Курагинского муниципального района Красноярского края от 13.02.2014г. №9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ринятии мер по защите населенных пунктов и объектов экономики администрации Березовского сельсовета от возможного затопления и подтопления в 2014 год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4-11T17:14:00Z</cp:lastPrinted>
  <dcterms:modified xsi:type="dcterms:W3CDTF">2024-04-11T10:14:00Z</dcterms:modified>
  <cp:revision>59</cp:revision>
  <dc:subject/>
  <dc:title> </dc:title>
</cp:coreProperties>
</file>