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АГИНСКОГО РАЙОНА  КРАСНОЯРСКОГО КРА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05.2023                                       с.Березовское                                           №12-п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кончании   отопительн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зона 2022-2023 гг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вязи со стабильно повышающейся температурой наружного воздуха и многолетними наблюдениями Красноярского гидрометеорологического центра, на основании п.5 раздела 2 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sz w:val="28"/>
          <w:szCs w:val="28"/>
        </w:rPr>
        <w:t xml:space="preserve">, утвержденных Постановлением Правительства РФ от 06.05.2011 №354,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вершить  отопительный сезон на территории муниципального образования Березовский  сельсовет с 20.05.2023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ский курье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лава  сельсовета                                                                  Л.М. Рвач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4:00Z</dcterms:created>
  <dc:creator>Татьяна Олеговна</dc:creator>
  <dc:description/>
  <cp:keywords/>
  <dc:language>en-US</dc:language>
  <cp:lastModifiedBy>User</cp:lastModifiedBy>
  <cp:lastPrinted>2023-05-15T09:23:00Z</cp:lastPrinted>
  <dcterms:modified xsi:type="dcterms:W3CDTF">2023-05-15T04:28:00Z</dcterms:modified>
  <cp:revision>4</cp:revision>
  <dc:subject/>
  <dc:title>АДМИНИСТРАЦИЯ БЕРЕЗОВСКОГО СЕЛЬСОВЕТА</dc:title>
</cp:coreProperties>
</file>