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31.01.2025                                    с.Березовское                                   № 12-п 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становление Администрации Березовского сельсовета Курагинского муниципального района Красноярского края от 15.01.2007г. №1-п «О принятии Положения об общественных инструкторах пожарной профилактики при администрации Березовского сельсовета»;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Березовского сельсовета Курагинского муниципального района Красноярского края от 29.10.2013г. №76-п «О дополнительных мерах поддержки добровольных пожарных на территории муниципального образования Березовский сельсовет»;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  <w:t xml:space="preserve">3) </w:t>
      </w:r>
      <w:r>
        <w:rPr>
          <w:sz w:val="26"/>
          <w:szCs w:val="26"/>
        </w:rPr>
        <w:t>постановление Администрации Березовского сельсовета Курагинского муниципального района Красноярского края от 25.09.2013г. №65-п «О создании и организации деятельности добровольной пожарной охраны на территории МО Березовский сельсовет»;</w:t>
      </w:r>
    </w:p>
    <w:p>
      <w:pPr>
        <w:pStyle w:val="Normal"/>
        <w:ind w:firstLine="709"/>
        <w:rPr/>
      </w:pPr>
      <w:r>
        <w:rPr/>
        <w:t xml:space="preserve">4) </w:t>
      </w:r>
      <w:r>
        <w:rPr>
          <w:sz w:val="26"/>
          <w:szCs w:val="26"/>
        </w:rPr>
        <w:t>постановление Администрации Березовского сельсовета Курагинского муниципального района Красноярского края от 06.03.2018г. №15-п «О создании и организации деятельности муниципальной и добровольной пожарной охраны, порядке взаимоотношений муниципальной пожарной охраны  с другими видами пожарной охраны».</w:t>
      </w:r>
    </w:p>
    <w:p>
      <w:pPr>
        <w:pStyle w:val="Normal"/>
        <w:rPr/>
      </w:pPr>
      <w:r>
        <w:rPr/>
        <w:t xml:space="preserve">          </w:t>
      </w:r>
      <w:r>
        <w:rPr>
          <w:sz w:val="26"/>
          <w:szCs w:val="26"/>
        </w:rPr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Глава сельсовета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5-01-31T09:37:00Z</cp:lastPrinted>
  <dcterms:modified xsi:type="dcterms:W3CDTF">2025-01-31T02:37:00Z</dcterms:modified>
  <cp:revision>52</cp:revision>
  <dc:subject/>
  <dc:title> </dc:title>
</cp:coreProperties>
</file>