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00.00.2024                                    с.Березовское                                     № 00-п 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становление Администрации Березовского сельсовета Курагинского муниципального района Красноярского края от 03.06.2014г. №40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предотвращению несчастных случаев на водных объектах и  об установлении мест использования водных объектов для массового отдыха на территории Березовского сельсовета Курагинского район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становление Администрации Березовского сельсовета Курагинского муниципального района Красноярского края от 15.11.2017г. №66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период 2017-2018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остановление Администрации Березовского сельсовета Курагинского муниципального района Красноярского края от 26.11.2018г. №86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осенне-зимний период 2018-2019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остановление Администрации Березовского сельсовета Курагинского муниципального района Красноярского края от 17.12.2019г. №64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осенне-зимний период 2019-2020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постановление Администрации Березовского сельсовета Курагинского муниципального района Красноярского края от 07.12.2020г. №62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осенне-зимний период 2020-2021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2-12T15:14:00Z</cp:lastPrinted>
  <dcterms:modified xsi:type="dcterms:W3CDTF">2024-04-01T10:32:00Z</dcterms:modified>
  <cp:revision>36</cp:revision>
  <dc:subject/>
  <dc:title> </dc:title>
</cp:coreProperties>
</file>