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05.04.2024                                    с.Березовское                                     № 13-п 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31.03.2010г. №9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внесении изменений и дополнений в постановление от 15.12.2006 №16-п «О комиссии по предупреждению и ликвидации чрезвычайных ситуаций и обеспечению пожарной безопасности МО Березовский сельсовет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17.12.2007г. №28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создании нештатных аварийно-спасательных формировани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становление Администрации Березовского сельсовета Курагинского муниципального района Красноярского края от 17.12.2007г. №27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ринятии Положения о муниципальной пожарной охране Березовского сельсовет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4-11T17:27:00Z</cp:lastPrinted>
  <dcterms:modified xsi:type="dcterms:W3CDTF">2024-04-11T10:29:00Z</dcterms:modified>
  <cp:revision>40</cp:revision>
  <dc:subject/>
  <dc:title> </dc:title>
</cp:coreProperties>
</file>