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</w:rPr>
      </w:pPr>
      <w:r>
        <w:rPr>
          <w:rFonts w:eastAsia="Arial" w:cs="Arial" w:ascii="Arial" w:hAnsi="Arial"/>
          <w:bCs/>
          <w:kern w:val="0"/>
          <w:sz w:val="24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cs="Arial"/>
          <w:bCs/>
          <w:kern w:val="0"/>
          <w:sz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autoSpaceDE w:val="false"/>
        <w:ind w:right="-93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07.05.2024                                 с. Березовское                                      №  15А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 актуализации схемы водоснабжения и водоотведения муниципального образования Березовский сельсовет Кураг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целях исполнения положений Федерального закона от 07.12.2011 года № 416 - ФЗ «О водоснабжении и водоотведении», Федерального закона от 06.10.2003 года № 131- ФЗ «Об общих принципах организации местного самоуправления в Российской Федерации», Постановления Правительства Российской Федерации от 05.09.2013 года № 782 «О схемах водоснабжения и водоотведения», руководствуясь ст. 7, 19  Устава Березовского сельсовета Курагинского района Красноярского края ПОСТАНОВЛЯЮ: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 Утвердить актуализацию схемы водоснабжения и водоотведения муниципального образования Березовский сельсовет Курагинского района Красноярского края на 2024 – 2033 годы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</w:rPr>
        <w:t>2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постановление администрации Березовского сельсовета Курагинского района Красноярского края от 27.12.2013 № 97-п «</w:t>
      </w:r>
      <w:r>
        <w:rPr>
          <w:rFonts w:cs="Arial" w:ascii="Arial" w:hAnsi="Arial"/>
          <w:bCs/>
          <w:color w:val="000000"/>
          <w:sz w:val="24"/>
          <w:lang w:eastAsia="ru-RU"/>
        </w:rPr>
        <w:t>Об утверждении схем водоснабжения муниципального образования Березовский сельсовет»;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</w:rPr>
        <w:t xml:space="preserve">2) постановление администрации Березовского сельсовета Курагинского района Красноярского края от 23.04.2019 № 25-п  «Об утверждении схемы водоснабжения </w:t>
      </w:r>
      <w:r>
        <w:rPr>
          <w:rFonts w:cs="Arial" w:ascii="Arial" w:hAnsi="Arial"/>
          <w:bCs/>
          <w:color w:val="000000"/>
          <w:sz w:val="24"/>
          <w:lang w:eastAsia="ru-RU"/>
        </w:rPr>
        <w:t>Березовского сельсовета Курагинского района на период с 2019 по 2027 год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постановление администрации Березовского сельсовета Курагинского района Красноярского края от 27.12.2013г. № 97-п «</w:t>
      </w:r>
      <w:r>
        <w:rPr>
          <w:rFonts w:cs="Arial" w:ascii="Arial" w:hAnsi="Arial"/>
          <w:bCs/>
          <w:color w:val="000000"/>
          <w:sz w:val="24"/>
          <w:lang w:eastAsia="ru-RU"/>
        </w:rPr>
        <w:t>Об утверждении схем водоснабжения муниципального образования Березовский сельсове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(https://berezovskoe-r04.gosweb.gosuslugi.ru).                                                                   5. Постановление вступает в силу со дня, следующего за днем его опубликования в газете «Березовский курьер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                                                                         Л.М.Рвачева     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7:00Z</dcterms:created>
  <dc:creator>Татьяна Олеговна</dc:creator>
  <dc:description/>
  <cp:keywords/>
  <dc:language>en-US</dc:language>
  <cp:lastModifiedBy>Татьяна Олеговна</cp:lastModifiedBy>
  <cp:lastPrinted>2024-06-06T10:20:00Z</cp:lastPrinted>
  <dcterms:modified xsi:type="dcterms:W3CDTF">2024-06-06T03:20:00Z</dcterms:modified>
  <cp:revision>9</cp:revision>
  <dc:subject/>
  <dc:title> </dc:title>
</cp:coreProperties>
</file>