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autoSpaceDE w:val="false"/>
        <w:ind w:right="-93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5.04.2024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. Березовское                                      №  15-п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8" w:right="824" w:hanging="0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 присвоении адресных ориентиров земельным участкам, 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лученным в результате раздела существующего земельного участка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В соответствии с п. 21 ст. 14  Федерального закона от 06.10.2003 года                             № 131-ФЗ </w:t>
      </w:r>
      <w:r>
        <w:rPr>
          <w:rFonts w:eastAsia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 xml:space="preserve">на основании постановления администрации Березовского сельсовета от 19.02.2015 №4-п «Об утверждении Правил присвоения, изменения и аннулирования адресов в муниципальном образовании Березовский сельсовет»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в результате разделения земельного участка,  расположенного по адресу: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Российская Федерация, Красноярский край, Курагинский район,  Березовский сельсовет,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>площадью 1293260 кв.м.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 кадастровым номером 24:23:0602003:332, ПОСТАНОВЛЯЮ: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исвоить адресные ориентиры: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)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Российская Федерация, Красноярский край, Курагинский муниципальный  район,  муниципальное образование Березовский сельсовет, земельный участок, 36-1, общей площадью 178000 кв.м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атегория земель – земли сельскохозяйственного назначения,  разрешенное использование – для выпаса сельскохозяйственных животных;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) 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Российская Федерация, Красноярский край, Курагинский  муниципальный район,  сельское поселение  Березовский сельсовет, земельный участок, 36-1/1, общей площадью 1075261 кв.м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атегория земель – земли сельскохозяйственного назначения,  разрешенное использование – для выпаса сельскохозяйственных животных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3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Российская Федерация, Красноярский край, Курагинский  муниципальный район,  сельское поселение  Березовский сельсовет, земельный участок, 36-1/2, общей площадью 39999 кв.м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категория земель – земли сельскохозяйственного назначения,  разрешенное использование – для выпаса сельскохозяйственных животных.</w:t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лава     сельсовета                                                          Л.М. Рвачева</w:t>
      </w:r>
    </w:p>
    <w:sectPr>
      <w:type w:val="nextPage"/>
      <w:pgSz w:w="12240" w:h="15840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27:00Z</dcterms:created>
  <dc:creator>Татьяна Олеговна</dc:creator>
  <dc:description/>
  <cp:keywords/>
  <dc:language>en-US</dc:language>
  <cp:lastModifiedBy>Татьяна Олеговна</cp:lastModifiedBy>
  <cp:lastPrinted>2024-04-26T10:01:00Z</cp:lastPrinted>
  <dcterms:modified xsi:type="dcterms:W3CDTF">2024-04-26T03:04:00Z</dcterms:modified>
  <cp:revision>4</cp:revision>
  <dc:subject/>
  <dc:title> </dc:title>
</cp:coreProperties>
</file>