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10.02.2025                          с.Березовское                                   № 15-п 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становление Администрации Березовского сельсовета Курагинского муниципального района Красноярского края от 14.12.2010г. №80-п «Об использовании бюджета муниципального образования Березовский сельсовет за девять месяцев 2010 года»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Березовского сельсовета Курагинского муниципального района Красноярского края от 22.10.2011г. №69-п «О порядке и сроках разработки проекта решения «О бюджете МО Березовский сельсовет на 2012 год»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ановление Администрации Березовского сельсовета Курагинского муниципального района Красноярского края от 18.10.2010г. №56-п «О порядке и сроках разработки проекта решения «О бюджете МО Березовский сельсовет на 2011 год»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Березовского сельсовета Курагинского муниципального района Красноярского края от 01.10.2009 г. №41-п «О порядке и сроках разработки проекта решения «О бюджете МО Березовский сельсовет на 2010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Опубликовать настоящее Постановление в газете «Березовский курьер».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2-10T09:24:00Z</cp:lastPrinted>
  <dcterms:modified xsi:type="dcterms:W3CDTF">2025-02-10T04:01:00Z</dcterms:modified>
  <cp:revision>53</cp:revision>
  <dc:subject/>
  <dc:title> </dc:title>
</cp:coreProperties>
</file>