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23                                с.Березовское                                    №16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09.2016 №56-п «Об утверждении Административного регламента предоставления муниципальной услуги «Продажа земельных участков, находящихся в собственности муниципального образования Березовский сельсовет и земельных участков, государственная собственность на которые на разграничена, за плату 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5.12.2022 №509-ФЗ «О внесении изменений в Земельный кодекс РФ и статью 3.5 Федерального закона «О введении в действие Земельного кодекса РФ», руководствуясь Уставом сельского поселения Березовский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07.09.2016 №56-п «Об утверждении Административного регламента предоставления муниципальной услуги «Продажа земельных участков, находящихся в собственности муниципального образования Березовский сельсовет и земельных участков, государственная собственность на которые на разграничена, за плату на торгах» (далее –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.5. раздела 2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Срок предоставления услуги составляет 20 дней со дня поступления заяв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 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Л.М.Р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6:00Z</dcterms:created>
  <dc:creator>Admin</dc:creator>
  <dc:description/>
  <cp:keywords/>
  <dc:language>en-US</dc:language>
  <cp:lastModifiedBy>User</cp:lastModifiedBy>
  <cp:lastPrinted>2023-05-26T10:26:00Z</cp:lastPrinted>
  <dcterms:modified xsi:type="dcterms:W3CDTF">2023-05-26T03:26:00Z</dcterms:modified>
  <cp:revision>2</cp:revision>
  <dc:subject/>
  <dc:title> </dc:title>
</cp:coreProperties>
</file>