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БЕРЕЗОВ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   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1.2025                                                 с.Березовское                                                      №1А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  ярмарки сельскохозяйственной продукци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рганизации обеспечения населения товарами отечественного производителя, в соответствии со статьей 7 Устава Березов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в с.Березовское  01.03.2025 года с 11.00 часов до 17.00 часов  ярмарку сельскохозяйственной продукции, посвященную празднику народного календаря     «Масленица» (далее Ярмар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проведения Ярмарки сформировать организационный комитет в составе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роведении  и программу Ярмарки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комендовать Генеральному директору АО «Березовское» (Турчанов Е.Г.) (по согласованию) обеспечить очистку территории проведения  Ярмарки от сн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ей филиала Дом культуры «Березовский» (Мельникова И.Ю.) совместно с руководителем МБУК «Межпоселенческий РДК» (Емельянова Т.Н.) (по согласованию), МБОУ Березовская СОШ №10 (Ястреб Ф.А.), Березовским филиалом МБУК «Межпоселенческая центральная библиотека Курагинского района» (Кискина Н.И.) (по согласованию),  историко-краеведческому музею с.Березовское филиалу МБУК КРКМ (Бормотова Е.С.) (по согласованию) обеспечить музыкальное сопровождение  и организовать торговлю  в месте проведения 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еспечения безопасности граждан рекомендовать Межмуниципальному отделу  МВД России «Курагинский» (Чудайкин Е.В.), КГБУЗ «Курагинская РБ» (Фурсевич С.Л.) организовать дежурство сотрудников  1 марта 2025 года с 11.00 до 16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сельсовета (Сагимбековой Н.С.) обеспечить освещение хода подготовки и проведения Ярмарки в газете «Березовский курьер» и на официальном сайте администрации Берез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сельсовета (Сагимбековой Н.С.) обеспечить освещение хода подготовки и проведения праздничных мероприятий в газете «Березовский курьер» и на официальном сайте администрации Берез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вступает в силу в день, следующий за опубликованием в газете «Березовский курьер» и подлежит размещению на официальном сайте администрации Березо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Глава сельсовета                                                                                        Л.М.Рвачева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ез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1.2025 №1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ab/>
        <w:t xml:space="preserve">организационного комитета по проведению </w:t>
      </w:r>
    </w:p>
    <w:p>
      <w:pPr>
        <w:pStyle w:val="Normal"/>
        <w:jc w:val="center"/>
        <w:rPr/>
      </w:pPr>
      <w:r>
        <w:rPr/>
        <w:t>ярмарки сельскохозяйственной продукции, посвященной празднику народного календаря     «Масле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1. Рвачева Л.М.                               – глава Березовского сельсовета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2. Турчанов Е.Г.                            -  генеральный директор АО «Березовское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3. Ястреб Ф.А.                               –  директор МБОУ Березовская СОШ №10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4. Мельникова И.Ю.                     – заведующая филиала Дом культуры «Березовский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5. Бормотова Е.С.                          – заведующая историко- краеведческим музеем с.Березовско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6. Кискина Н.И.                          – заведующая   Березовским филиалом МБУК «Межпоселенческа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</w:t>
      </w:r>
      <w:r>
        <w:rPr/>
        <w:t>центральная библиотека Курагинского района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7. Казаева Л.Д.                              -  председатель Березовского Совета ветерано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8. Гимаева Г.У.                             -  председатель Молодежного Совет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ез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1.2025 №18-п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о ярмарке сельскохозяйственной продукции, посвященную празднику народного календаря     «Маслениц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В селе Березовское  проводятся ярмарка сельскохозяйственной продукции, посвященная празднику народного календаря     «Масленица»  (далее – Ярмака) согласно плана проведения  культурных мероприятий на территории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Учредитель Ярмарки: администрация Березовского сельсовет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Организаторы Ярмарки: филиал МБУК «Межпоселенческий Курагинский РДК» Дом культуры «Березовский», МБОУ Березовская СОШ №10, историко-краеведческий музей с.Березовское, Березовский филиал МБУК «Межпоселенческая центральная библиотека Курагинского района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/>
      </w:pPr>
      <w:r>
        <w:rPr/>
        <w:t>Цели и задач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Цели: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озрождение, сохранение и развитие исконно народных обычаев и традиций, адаптация их к современным условиям праздничной культур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организация культурного досуга жителей, создание праздничного настроения, создание условий для творческого общения населения разных возрастных категор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реализация товаров местных производителей и насе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опаганда художественно-эстетического творче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укрепить традиции общего сельского  праздник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овысить общую культуру праздник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активизировать позитивную творческую энергию жителей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3.Время и место проведени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1 марта 2025 года  с  11.00 до 17.00  часов в центре с.Березовско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4. Порядок, организация и провед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1 Оформление места проведения Ярмарки  - площади (перекрытие дорожного движения, оформление и ограждение сцен для проведение праздничного концерта и проведение конкурса «С миру по нитке», установка декораций, столов, чучела, музыкальной аппаратуры,  размещение торговых рядов и сельских подворий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2. Открытие праздничной Ярмарки 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3. Работа торговых точек и подвор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4. Обряд сжигания чучела Маслениц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5. Конкурс «С миру по нитке» - розыгрыш игровых билетов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проведения ярмарки сельскохозяйственной продукции,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посвященную празднику народного календаря     «Маслениц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1 марта 2025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0 – 14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ткрытие Ярмарки, концертная програ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0 – 17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Работа подворий и торговых точ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4.30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бряд сжигания чучела Маслениц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нкурс «С миру по нитке»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2:00Z</dcterms:created>
  <dc:creator>Татьяна Олеговна</dc:creator>
  <dc:description/>
  <cp:keywords/>
  <dc:language>en-US</dc:language>
  <cp:lastModifiedBy>Татьяна Олеговна</cp:lastModifiedBy>
  <cp:lastPrinted>2025-02-26T09:17:00Z</cp:lastPrinted>
  <dcterms:modified xsi:type="dcterms:W3CDTF">2025-02-26T02:21:00Z</dcterms:modified>
  <cp:revision>5</cp:revision>
  <dc:subject/>
  <dc:title>АДМИНИСТРАЦИЯ     БЕРЕЗОВСКОГО    СЕЛЬСОВЕТА</dc:title>
</cp:coreProperties>
</file>