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БЕРЕЗОВСКОГО  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АГИНСКОГО РАЙОНА  КРАСНОЯР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.2023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Берез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 в постановление от 12.07.2018 №62-п «Об утверждении  административного регламента осуществления муниципального  жилищного контроля на территории муниципального образования Берез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тношении юридических лиц и индивидуальных предпринимателе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муниципального жилищного контроля (далее – муниципальный жилищный контроль, муниципальный контроль) на территории муниципального образования Березовский сельсовет, в соответствии с Конституцией Российской Федерации, 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7.12.2018 №558-ФЗ «О внесении изменений в Жилищный кодексе Российской Федерации, в части упорядочения норм, регулирующих переустройство и (или) перепланировку помещений в многоквартирном доме» руководствуясь статьей 7 Устава  муниципального образования Березовский сельсовет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Березовского сельсовета от 12.07.2018 №62-п «Об утверждении  административного регламента осуществления муниципального  жилищного контроля на территории муниципального образования Берез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тношении юридических лиц и индивидуальных предпринимателей» (в редакции постановления от 29.04.2019 №26-п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2.11.2022 №70-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)  (далее – Постановление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ункт 2 Постановления изложить в следующей редакции:</w:t>
      </w:r>
    </w:p>
    <w:p>
      <w:pPr>
        <w:pStyle w:val="Normal"/>
        <w:tabs>
          <w:tab w:val="clear" w:pos="708"/>
          <w:tab w:val="center" w:pos="46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Считать утратившим силу постановление от 14.10.2013 №70-п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жилищного контроля на территории  Березовского сельсовета», постановление от 02.03.2015 №6-п «О внесении изменений и дополнений в постановление администрации сельсовета от 14.10.2013 №70-п «Об утверждении административного регламента    проведения    прове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 и индивидуальных предпринимателей  при осуществлении муниципального  жилищного контроля на территории Березовского сельсовета», 19.08.2016 №43-п «О внесении изменений и дополнений в постановление администрации сельсовета от 14.10.2013 №70-п «Об утверждении административного регламента    проведения    прове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 и индивидуальных предпринимателей  при осуществлении муниципального жилищного  контроля на территории Березовского сельсовета», 21.02.2017 №6-п «О внесении изменений и дополнений в постановление администрации сельсовета от 14.10.2013 №70-п «Об утверждении административного регламента    проведения    прове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 и индивидуальных предпринимателей  при осуществлении муниципального жилищного  контроля на территории Березовского сельсовета», 23.04.2018 №39-п «О внесении изменений и дополнений в постановление администрации сельсовета от 14.10.2013 №70-п «Об утверждении административного регламента    проведения    прове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 и индивидуальных предпринимателей  при осуществлении муниципального жилищного контроля на территории Березовского сельсовета»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  в газете «Березовский курьер»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Л.М.Рв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libri" w:hAnsi="Calibri" w:eastAsia="Calibri" w:cs="Times New Roman"/>
    </w:rPr>
  </w:style>
  <w:style w:type="character" w:styleId="7">
    <w:name w:val=" Знак Знак7"/>
    <w:qFormat/>
    <w:rPr>
      <w:rFonts w:ascii="Calibri" w:hAnsi="Calibri" w:eastAsia="Calibri" w:cs="Times New Roman"/>
      <w:sz w:val="16"/>
      <w:szCs w:val="16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2:00Z</dcterms:created>
  <dc:creator>Н.С. Полева</dc:creator>
  <dc:description/>
  <cp:keywords/>
  <dc:language>en-US</dc:language>
  <cp:lastModifiedBy>User</cp:lastModifiedBy>
  <cp:lastPrinted>2023-01-31T15:21:00Z</cp:lastPrinted>
  <dcterms:modified xsi:type="dcterms:W3CDTF">2023-01-31T08:22:00Z</dcterms:modified>
  <cp:revision>2</cp:revision>
  <dc:subject/>
  <dc:title>АДМИНИСТРАЦИЯ   БЕРЕЗОВСКОГО   СЕЛЬСОВЕТА</dc:title>
</cp:coreProperties>
</file>