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hanging="0"/>
        <w:rPr/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АДМИНИСТРАЦИЯ  БЕРЕЗОВСКОГО СЕЛЬСОВЕТ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СТАНОВЛЕНИЕ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>
          <w:b/>
          <w:sz w:val="28"/>
          <w:szCs w:val="34"/>
        </w:rPr>
        <w:t>13.06.2023                                  с.Березовское                               №23-п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сельсовета от 17.12.2013 №9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своевременном оповещении и информировани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 возникновении чрезвычайных ситуаций»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 законам от 04.11.2022 г. №417-ФЗ "О внесении изменений в </w:t>
      </w:r>
      <w:r>
        <w:rPr>
          <w:bCs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"О гражданской обороне" и статьи 1 и 14 </w:t>
      </w:r>
      <w:r>
        <w:rPr>
          <w:bCs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а также в целях совершенствования системы оповещения и информирования населения Березовского сельсовета, в связи с протестом Прокуратуры Курагинского района от 30.05.2023 №7/3-05-2023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5" w:hanging="45"/>
        <w:jc w:val="both"/>
        <w:rPr/>
      </w:pPr>
      <w:r>
        <w:rPr>
          <w:sz w:val="28"/>
          <w:szCs w:val="34"/>
        </w:rPr>
        <w:t xml:space="preserve">Внести в постановление от 17.12.2013 №93-п « </w:t>
      </w:r>
      <w:r>
        <w:rPr>
          <w:sz w:val="28"/>
          <w:szCs w:val="28"/>
        </w:rPr>
        <w:t>О  своевременном оповещении и информировании населения об угрозе возникновения или возникновении чрезвычайных ситуаций» ( в редакции постановления  от 15.12.2017 №77-п) (далее -Положение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Приложения изложить в следующей редакци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сигналов  оповещения 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</w:t>
      </w:r>
    </w:p>
    <w:p>
      <w:pPr>
        <w:pStyle w:val="Normal"/>
        <w:keepNext w:val="true"/>
        <w:keepLines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3 Приложения изложить в следующей редакции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Информирование населения предусматрива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ведение до населения через 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безопасности.»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Березовский курьер»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  сельсовета                                              Л.М.Рвачева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color w:val="000000"/>
      <w:kern w:val="2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20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5:00Z</dcterms:created>
  <dc:creator>Admin</dc:creator>
  <dc:description/>
  <cp:keywords/>
  <dc:language>en-US</dc:language>
  <cp:lastModifiedBy>User</cp:lastModifiedBy>
  <cp:lastPrinted>2023-06-27T15:12:00Z</cp:lastPrinted>
  <dcterms:modified xsi:type="dcterms:W3CDTF">2023-06-27T08:14:00Z</dcterms:modified>
  <cp:revision>4</cp:revision>
  <dc:subject/>
  <dc:title> </dc:title>
</cp:coreProperties>
</file>