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.06.2023                               с. Березовское                               №24-п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льсовета от 16.04.2015  №16-п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б  утверждении  положения о порядк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и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 ограничениях водопользования на в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ъектах общего пользования, расположенны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Березов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связи с протестом Прокуратуры Курагинского района от 30.05.2023 №7/3-05-2023,  в соответствии со статьей 27 Водного кодекса РФ, </w:t>
      </w: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1. Постановления администрации Березовского сельсовета от 16.04.2015 №16-п «</w:t>
      </w:r>
      <w:r>
        <w:rPr>
          <w:sz w:val="28"/>
          <w:szCs w:val="28"/>
        </w:rPr>
        <w:t>Об  утверждении  положения о порядке предоставления гражданами информации  об ограничениях водопользования на водных объектах общего пользования, расположенных на территории Березовского сельсовета</w:t>
      </w:r>
      <w:r>
        <w:rPr>
          <w:rFonts w:eastAsia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color w:val="303030"/>
          <w:sz w:val="28"/>
          <w:szCs w:val="28"/>
        </w:rPr>
        <w:t>Постановление вступает в силу в день, следующий за днём его официального опубликованием в газете «Березовский курьер» и размещения на официальном сайте администрации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Глава сельсовета      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7:00Z</dcterms:created>
  <dc:creator>Татьяна Олеговна</dc:creator>
  <dc:description/>
  <cp:keywords/>
  <dc:language>en-US</dc:language>
  <cp:lastModifiedBy>User</cp:lastModifiedBy>
  <cp:lastPrinted>2023-06-14T15:27:00Z</cp:lastPrinted>
  <dcterms:modified xsi:type="dcterms:W3CDTF">2023-06-14T08:27:00Z</dcterms:modified>
  <cp:revision>2</cp:revision>
  <dc:subject/>
  <dc:title> </dc:title>
</cp:coreProperties>
</file>