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АГИНСКИЙ РАЙОН    КРАСНОЯРСКИЙ КРА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7.06.2023</w:t>
        <w:tab/>
        <w:t xml:space="preserve"> с. Березовское</w:t>
        <w:tab/>
        <w:tab/>
        <w:tab/>
        <w:t xml:space="preserve">                №26-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от </w:t>
      </w:r>
      <w:bookmarkStart w:id="0" w:name="_Hlk134686626"/>
      <w:bookmarkStart w:id="1" w:name="_Hlk126837170"/>
      <w:bookmarkStart w:id="2" w:name="_Hlk126835692"/>
      <w:r>
        <w:rPr>
          <w:rFonts w:cs="Times New Roman" w:ascii="Times New Roman" w:hAnsi="Times New Roman"/>
          <w:sz w:val="28"/>
          <w:szCs w:val="28"/>
        </w:rPr>
        <w:t xml:space="preserve">05.07.2013 № 52-п </w:t>
      </w:r>
      <w:bookmarkEnd w:id="2"/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Березовского сельсовета»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09.03.2023 № 172-п «О внесении изменений в Постановление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от 18.04.2023 N 294-п "О внесении изменений в Постановление Правительства Красноярского края от 13.03.2014 N 78-п "О силах и средствах территориальной подсистемы единой государственной системы предупреждения и ликвидации чрезвычайных ситуаций Красноярского края" и руководствуясь Уставом сельского поселения Березовский сельсовет Курагинского района Красноярского края,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Березовского сельсовета Курагинского района Красноярского края, утвержденное постановлением администрации Березовского сельсовета от 05.07.2013 № 52-п (в редакции постановления от 27.05.2021 №37-п) (далее – Положение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в подпункте 19.1 пункта 19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зучение состояния окружающей среды, обстановки с ландшафтными (природными) пожарами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ь абзацем тринадцаты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т сил и средств территориальной подсистемы, предназначенных для тушения ландшафтных (природных) пожаров, планирование их примен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в подпункте 19.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иление контроля за состоянием окружающей среды, обстановкой с ландшафтными (природными) пожарами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бзац восьмой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дение при необходимости сил и средств территориальной подсистемы в готовность к реагированию на ландшафтные (природные) пожары, чрезвычайные ситуации, формирование оперативных групп и организация выдвижения их в предполагаемые районы действий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 подпункте 19.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бзац второй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епрерывный контроль за состоянием окружающей среды, обстановкой с ландшафтными (природными) пожарами, мониторинг и прогнозирование развития возникших чрезвычайных ситуаций, а также оценка их социально-экономических последствий;"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бзац пятый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абот по ликвидации чрезвычайных ситуаций, организации тушения ландшафтных (природных) пожаров и всестороннему обеспечению действий сил и средств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, тушению ландшафтных (природных) пожаров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ункт 20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0. Ликвидация чрезвычайных ситуац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ого характера осуществляется силами и средствами организ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арактера осуществляется силами и средствами органов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ого и регионального характера осуществляется силами и средствами органов местного самоуправления, исполнительных органов Красноярского края, оказавшихся в зоне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 «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 следующий за днем  его официального опубликования в газете «Березовский курье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Л.М.Рвачева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02:00Z</dcterms:created>
  <dc:creator>Administrator</dc:creator>
  <dc:description/>
  <cp:keywords/>
  <dc:language>en-US</dc:language>
  <cp:lastModifiedBy>User</cp:lastModifiedBy>
  <cp:lastPrinted>2023-06-27T11:01:00Z</cp:lastPrinted>
  <dcterms:modified xsi:type="dcterms:W3CDTF">2023-06-27T04:02:00Z</dcterms:modified>
  <cp:revision>2</cp:revision>
  <dc:subject/>
  <dc:title>Красноярское краевое</dc:title>
</cp:coreProperties>
</file>