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 БЕРЕЗОВСКОГО СЕЛЬСОВЕТ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КУРАГИН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bCs/>
        </w:rPr>
        <w:t xml:space="preserve">28.01.2025                                    с.Березовское                                   №2-п  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/>
      </w:pPr>
      <w:r>
        <w:rPr/>
        <w:t xml:space="preserve">О признании утратившим силу постановление администрации Березовского сельсовета Курагинского района Красноярского края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ий сельсовет, принятый решением Совета депутатов Березовского сельсовета Курагинского района Красноярского края от 11.03.2003г №6, 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Признать утратившими силу:</w:t>
      </w:r>
    </w:p>
    <w:p>
      <w:pPr>
        <w:pStyle w:val="Normal"/>
        <w:ind w:firstLine="709"/>
        <w:jc w:val="both"/>
        <w:rPr/>
      </w:pPr>
      <w:r>
        <w:rPr/>
        <w:t>1) постановление Администрации Березовского сельсовета Курагинского муниципального района Красноярского края от 16.08.2020г. №43-п «Об утверждении административного регламента предоставления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.</w:t>
      </w:r>
    </w:p>
    <w:p>
      <w:pPr>
        <w:pStyle w:val="Normal"/>
        <w:autoSpaceDE w:val="false"/>
        <w:ind w:firstLine="709"/>
        <w:jc w:val="both"/>
        <w:rPr/>
      </w:pPr>
      <w:r>
        <w:rPr/>
        <w:t>2.Контроль за исполнением настоящего постановления возложить на Главу админист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Опубликовать настоящее Постановление с приложением в газете «Березовский курьер» и разместить на официальном сайте администрации Березовского сельсовета berezovskoe-r04.gosweb.gosuslugi.ru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/>
        <w:t>4.Постановление вступает в силу со дня, следующего за днем его опубликования в газете «Березовский курьер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Глава сельсовета                                                                   Л.М.Рв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5-02-03T16:10:00Z</cp:lastPrinted>
  <dcterms:modified xsi:type="dcterms:W3CDTF">2025-02-03T09:10:00Z</dcterms:modified>
  <cp:revision>48</cp:revision>
  <dc:subject/>
  <dc:title> </dc:title>
</cp:coreProperties>
</file>