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23.07.2024                                    с.Березовское                                     № 30-п 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г. №16-п «О внесении изменений в постановление от 07.09.2016г. №5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одажа земельных участков, находящихся в собственности муниципального образования Березовский сельсовет и земельных участков государственная собственность на которые не разграничена, за плату на торгах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13.08.2015г. №4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Березовского сельсовет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07.09.2016г. №55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одажа земельных участков без проведения торгов на территории муниципального образования Березовский сельсовет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становление Администрации Березовского сельсовета Курагинского муниципального района Красноярского края от 07.09.2016г. №54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постановление Администрации Березовского сельсовета Курагинского муниципального района Красноярского края от 07.09.2016г. №57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остановление Администрации Березовского сельсовета Курагинского муниципального района Красноярского края от 02.07.2021г. №46-п «Об отмене постановления администрации сельсовета от 07.09.2016г.№56-п «Об утверждении административного регламента предоставления муниципальной услуги «Продажа земельных участков, находящихся в собственности муниципального образования Березовский сельсовет и земельных участков, государственная собственность на которые не разграничена, за плату на торг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становление Администрации Березовского сельсовета Курагинского муниципального района Красноярского края от 02.07.2021г. №47-п «Об отмене постановления администрации сельсовета от 07.09.2016г.№53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 в собственность бесплатно на территории Берез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становление Администрации Березовского сельсовета Курагинского муниципального района Красноярского края от 02.07.2021г. №49-п «Об отмене постановления администрации сельсовета от 07.09.2016г.№51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Березовский сельсовет, земельных участков, государственная собственность на которые не разграничена в аренду без проведения торг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rezovskoe-r04.gosweb.gosuslugi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8-12T15:23:00Z</cp:lastPrinted>
  <dcterms:modified xsi:type="dcterms:W3CDTF">2024-08-12T08:23:00Z</dcterms:modified>
  <cp:revision>49</cp:revision>
  <dc:subject/>
  <dc:title> </dc:title>
</cp:coreProperties>
</file>