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4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22                                  с.Березовское                                    №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 адреса кварт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27 Федерального закона от 24.07.2007 №221-ФЗ «О государственном кадастре  недвижимости», статьей 14 Федерального закона от 06.10.2003 №131-ФЗ «Об общих принципах местного самоуправления в Российской Федерации, на основании постановления администрации Березовского сельсовета от 19.02.2015 № 4-п «Об утверждении Правил присвоения, изменения и аннулирования адресов в муниципальном образовании Березовский сельсовет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адрес квартиры, указанной в договоре на передачу квартир (домов) в личную собственность граждан от 17.02.1994 года №263: </w:t>
      </w:r>
      <w:r>
        <w:rPr>
          <w:b/>
          <w:sz w:val="28"/>
          <w:szCs w:val="28"/>
        </w:rPr>
        <w:t>РФ,  Красноярский край, Курагинский  муниципальный район, сельское поселение Березовский сельский совет, село Березовское, улица Игашная, дом 29А квартира 2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вступает в силу со дня, следующего за днем его официального опубликования в газете «Берез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Л.М.Рв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8:00Z</dcterms:created>
  <dc:creator>Admin</dc:creator>
  <dc:description/>
  <cp:keywords/>
  <dc:language>en-US</dc:language>
  <cp:lastModifiedBy>User</cp:lastModifiedBy>
  <cp:lastPrinted>2023-07-19T08:45:00Z</cp:lastPrinted>
  <dcterms:modified xsi:type="dcterms:W3CDTF">2023-07-19T01:48:00Z</dcterms:modified>
  <cp:revision>2</cp:revision>
  <dc:subject/>
  <dc:title> </dc:title>
</cp:coreProperties>
</file>