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64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07.2023                                   с.Березовское                                      №36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2.10.202 №50-п «О подготовке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гражданской оборон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Правительства РФ от 21.01.2023 №51 «о внесении изменений в постановление правительства Российской Федерации от 2 ноября 2000 г №841» 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Березовский сельсовет, 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Внести в постановление администрации Березовского сельсовета от 12.10.2020 №50-п «О подготовке населения в области гражданской обороны»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в»,  пункта 2 Положения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постановления возложить на заместителя главы сельсовета Т.О.Абдрахимову. </w:t>
      </w:r>
    </w:p>
    <w:p>
      <w:pPr>
        <w:pStyle w:val="ConsPlus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</w:rPr>
        <w:t>Постановление вступает в день, следующий за днём его опубликования в газете «Березовский курьер», но не ранее 01.09.202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Л.М.Рва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900" w:after="240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420" w:after="120"/>
      <w:jc w:val="center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168"/>
    </w:pPr>
    <w:rPr/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1:00Z</dcterms:created>
  <dc:creator>User</dc:creator>
  <dc:description/>
  <cp:keywords/>
  <dc:language>en-US</dc:language>
  <cp:lastModifiedBy>User</cp:lastModifiedBy>
  <cp:lastPrinted>2023-07-17T10:40:00Z</cp:lastPrinted>
  <dcterms:modified xsi:type="dcterms:W3CDTF">2023-07-17T03:41:00Z</dcterms:modified>
  <cp:revision>2</cp:revision>
  <dc:subject/>
  <dc:title>АДМИНИСТРАЦИЯ КУРАГИНСКОГО РАЙОНА</dc:title>
</cp:coreProperties>
</file>