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БЕРЕЗОВСКОГО СЕЛЬСОВЕТ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 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7.2023                          с.Березовское                                    N37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и дополнений в постановление от 03.04.2017 «21-п «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РКОВ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АРКОВО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с Федеральным законом от 29.12.2022 №580-ФЗ  «Об организации перевозок пассажиров и багажа легковыми такси в Российской Федерации, о внесении изменений в отдельные законодательные акты Российской Федерации и о признании утратившими силу отдельных законодательных актов Российской Федерации»», Федеральным  законом </w:t>
      </w:r>
      <w:r>
        <w:rPr>
          <w:rFonts w:cs="Times New Roman" w:ascii="Times New Roman" w:hAnsi="Times New Roman"/>
          <w:sz w:val="28"/>
        </w:rPr>
        <w:t xml:space="preserve"> от 06.10.2003 N 131-ФЗ "Об общих принципах организации местного самоуправления в РФ",  руководствуясь Уставом сельского поселения Березовский сельсовет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т 03.04.2017 «21-п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КОВОК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АРКОВО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РЕЗ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sz w:val="28"/>
          <w:szCs w:val="28"/>
        </w:rPr>
        <w:t>» ( в редакции постановления от 25.06.2008 №59-п) (далее –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1.8 Положения дополнить абзацем пятым следующего содержания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- предусматривать организацию парковочных мест  для легковых такси в местах повышенного спроса на перевозки пассажиров и багажа,  предоставлять места для стоянки легковых такси на парковках общего пользования, организовывать при перевозке легковыми такси посадки и (или) высадки пассажиров, 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медицинских организаций и других объекто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Березовский курьер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1">
    <w:name w:val="blk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2:00Z</dcterms:created>
  <dc:creator>Татьяна Олеговна</dc:creator>
  <dc:description/>
  <cp:keywords/>
  <dc:language>en-US</dc:language>
  <cp:lastModifiedBy>User</cp:lastModifiedBy>
  <cp:lastPrinted>2023-07-17T10:41:00Z</cp:lastPrinted>
  <dcterms:modified xsi:type="dcterms:W3CDTF">2023-07-17T03:42:00Z</dcterms:modified>
  <cp:revision>2</cp:revision>
  <dc:subject/>
  <dc:title>АДМИНИСТРАЦИЯ  БЕРЕЗОВСКОГО СЕЛЬСОВЕТА</dc:title>
</cp:coreProperties>
</file>