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  <w:lang w:val="en-US"/>
        </w:rPr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ЕРЕЗОВСКОГО СЕЛЬСОВЕТА</w:t>
        <w:br/>
        <w:t>КУРАГИНСКОГО РАЙОНА КРАСНОЯРСКОГО КРА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.07.2023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Березовское                                    № 39-п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зменении адреса земельного участк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27 Федерального закона от 24.07.2007 № 22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адастре недвижимости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постановления администрации Березовского сельсовета от 19.02.2015 № 4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присвоения, изменения и аннулирования адресов в муниципальном образовании Березовский сельсовет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упорядочиванием территориального месторасположения объектов адресации, изменить адрес, содержащийся  в Едином государственном реестре прав следующему объекту недвижим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ому участку,  общей площадью, 978153 кв.м.с кадастровым номером 24:23:0000000:14987 с адреса: Красноярский край, Курагинский сельсовет, Березовский сельсовет, Березовский животноводческий комплекс </w:t>
      </w:r>
      <w:r>
        <w:rPr>
          <w:b/>
          <w:sz w:val="28"/>
          <w:szCs w:val="28"/>
        </w:rPr>
        <w:t>на  адрес: Российская Федерация, Красноярский край, Курагинский муниципальный район, сельское поселение Березовский сельсовет, Березовский животноводческий компл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Березовский курьер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ab/>
        <w:t>Л.М.Рв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25:00Z</dcterms:created>
  <dc:creator>Дом</dc:creator>
  <dc:description/>
  <cp:keywords/>
  <dc:language>en-US</dc:language>
  <cp:lastModifiedBy>User</cp:lastModifiedBy>
  <cp:lastPrinted>2023-07-20T09:30:00Z</cp:lastPrinted>
  <dcterms:modified xsi:type="dcterms:W3CDTF">2023-07-20T03:25:00Z</dcterms:modified>
  <cp:revision>2</cp:revision>
  <dc:subject/>
  <dc:title>Российская   Федерация</dc:title>
</cp:coreProperties>
</file>