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" w:hanging="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РЕЗОВСКОГО СЕЛЬСОВЕТА                     КУРАГИ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9.2023                                                с. Березовское                                №4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 Положения  об организации и осуществлении</w:t>
      </w:r>
    </w:p>
    <w:p>
      <w:pPr>
        <w:pStyle w:val="Normal"/>
        <w:rPr/>
      </w:pPr>
      <w:r>
        <w:rPr/>
        <w:t>первичного воинского учета на  территории  Березовского сельсовета</w:t>
      </w:r>
    </w:p>
    <w:p>
      <w:pPr>
        <w:pStyle w:val="Normal"/>
        <w:rPr/>
      </w:pPr>
      <w:r>
        <w:rPr/>
        <w:t>Курагинского райо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Конституцией Российской Федерации, федеральными  законами от 31 мая 1996 года № 61-Ф3 «Об обороне», от 26 февраля 1997 года № 31-Ф3 « О мобилизационной подготовке и мобилизации в Российской Федерации»,  от 28 марта 1998 года № 53-Ф3 « О воинской обязанности и военной службе»,  от 6 октября 2003 года № 131-Ф3 « 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 Об утверждении Положения о воинском учете», Уставом  сельского поселения Березовский сельсовет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об организации и осуществлении первичного воинского учета на территории Березовского сельсовета Курагинского района  согласно положению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должностную инструкцию инспектора   военно-учетного работника согласно приложению№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Считать утратившими силу постановления администрации сельсовета  от 03.08.2020 №38-п «Об утверждении Положения об организации и осуществлении первичного воинского учета  на территории муниципального образования Березовский сельсовет», от 15.03.2023 №6-п «О внесении  изменений и дополнений в постановление администрации Березовского сельсовета от 03.08.2020 №38-п «Об утверждении Положения об организации и осуществлении первичного воинского учета  на территории муниципального образования Березовский сельсов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становление вступает в силу  в день, следующий за днем его официального опубликования в газете «Березовский курьер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  <w:tab w:val="right" w:pos="9639" w:leader="none"/>
        </w:tabs>
        <w:ind w:firstLine="567"/>
        <w:rPr/>
      </w:pPr>
      <w:r>
        <w:rPr/>
        <w:t>И.о.Главы Березовского сельсовета                              Т.О.Абдрахимова</w:t>
        <w:tab/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right="99" w:hanging="0"/>
        <w:jc w:val="right"/>
        <w:rPr/>
      </w:pPr>
      <w:r>
        <w:rPr>
          <w:sz w:val="20"/>
          <w:szCs w:val="20"/>
        </w:rPr>
        <w:tab/>
        <w:t xml:space="preserve">                                              Приложение №1 к постановлению</w:t>
      </w:r>
    </w:p>
    <w:p>
      <w:pPr>
        <w:pStyle w:val="Normal"/>
        <w:autoSpaceDE w:val="false"/>
        <w:ind w:left="180" w:right="99" w:hanging="0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администрации Березовского сельсовета</w:t>
      </w:r>
    </w:p>
    <w:p>
      <w:pPr>
        <w:pStyle w:val="Normal"/>
        <w:autoSpaceDE w:val="false"/>
        <w:ind w:left="180" w:right="99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28.09.2023г. №44-п 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«УТВЕРЖДАЮ»</w:t>
      </w:r>
    </w:p>
    <w:p>
      <w:pPr>
        <w:pStyle w:val="Normal"/>
        <w:rPr/>
      </w:pPr>
      <w:r>
        <w:rPr/>
        <w:t>Военный комиссар                                               Глава Березовского сельсовета</w:t>
      </w:r>
    </w:p>
    <w:p>
      <w:pPr>
        <w:pStyle w:val="Normal"/>
        <w:rPr/>
      </w:pPr>
      <w:r>
        <w:rPr/>
        <w:t xml:space="preserve">Курагинского района 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____________В.В.Арапов                                     _____________ Л.М. Рвачева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«____»_____________2023г                               «____»_______________2023г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Об организации и обновлении первичного воинского учёта граждан</w:t>
        <w:tab/>
        <w:t xml:space="preserve">  на территории Березовскаго сельсовета Курагинского райо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1.1 Организация и осуществление первичного воинского учёта на  территории Березовского сельсовета Курагинского   района  возлагается на освобожденного работника (по совместительству) осуществляющего воинский учет - инспектора по  военно-учетной работе (далее-ВУР). ВУР входит в состав работников администрации Березовского сельсовета.</w:t>
        <w:tab/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1.2. ВУР в своей деятельности руководствуется Конституцией Российской Федерации, федеральными законами Российской Федерации от 31.05.1996   № 61-Ф3 «Об обороне», от 26.02.1997 № 31-Ф3 «О мобилизационной подготовке и мобилизации в Российской Федерации» с изменениями согласно закону от 22.08.2004 №122, от 28.03.1998 № 53-Ф3 «О воинской обязанности и военной службе», Положением о воинском учете, утвержденным Постановлением Правительства Российской Федерации от 27.11.2006 № 719, 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сельского поселения Березовский сельсовет, иными нормативн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 xml:space="preserve">1.3. Положение об организации и осуществлении первичного воинского учета    утверждается главой Березовского сельсовета.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2.1. Основными задачами ВУР является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- обеспечение исполнения гражданами воинской обязанности, установленной  законодательством Российской Федерации, на территории Березовского сельсовета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- документальное оформление сведений воинского учёта о гражданах, состоящих на воинском учете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- проведения анализа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- участие в 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. Обеспечивать выполнения функций, возложенных  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 сельсов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на их территории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3. Выявлять совместно с органами внутренних дел граждан, проживающих или прибывающих (на срок более трех месяцев), в том числе не имеющих регистрации по месту жительства и (или) месту  пребывания, на их территории сельсовета и подлежащих постановке на воинский  учет.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4. Вести учет организаций, находящихся на территории  сельсовета и  осуществлять контроль ведение в них воинского уч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5.  Вести и хранить документы  первичного воинского учета с документами воинского  в машинописном и электронном видах в порядке и по формам, которые определяются Министерством обороны Российской Федерации.</w:t>
        <w:tab/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6.  Сверять не реже одного раза в год документы первичного воинского учета с документами воинского учета Курагинского  военного комиссариа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7.  Вносить   изменения в сведения, содержащиеся в документах первичного воинского учета, и  в течение 10 рабочих дней  сообщают о внесенных изменениях в  военный  комиссариат Курагинского района по форме, определяемой Министерством обороны Российской Федерации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 xml:space="preserve">3.8.  Представлять в  военные комиссариаты сведения о случаях неисполнения должностными лицами организаций и гражданами, обязанностей по воинскому учету, мобилизационной подготовке и мобилизации в течении 10 рабочих дней со дня их выявления в электронной форме, в том числе на съемном машинном носителе информации.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я, а также информировать об ответственности за неисполнение указанных обязанностей.      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0. Проверять наличие и подлинность военных билетов (временных удостоверений,  выданных взамен военных билетов), справок взамен военных билетов или удостоверений граждан  подлежащих призыву на военную службу, в том числе в форме электронного документа, а также подлинность записей в них, наличие  мобилизационных предписаний (для военнообязанных при наличии 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1. Проверить отметки в документах воинского учета о снятии  граждан с 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  Вооруженных  Сил Российской Федерации</w:t>
        <w:tab/>
        <w:t xml:space="preserve">  (для военнообязанных при наличии в военных билетах отметок об их  вручении)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2.</w:t>
      </w:r>
      <w:r>
        <w:rPr>
          <w:b/>
        </w:rPr>
        <w:t xml:space="preserve"> </w:t>
      </w:r>
      <w:r>
        <w:rPr/>
        <w:t xml:space="preserve"> Заполнять карточки  первичного учета  на офицеров запаса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3. Заполнять ( в 2 экземплярах)  алфавитные карточки и учетные  карточки на прапорщиков, сержантов, солдат и матросов запас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4. Заполнять карты первичного воинского учета призывников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по месту регистрацией по месту жительства  и( или 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6.</w:t>
      </w:r>
      <w:r>
        <w:rPr>
          <w:b/>
        </w:rPr>
        <w:t xml:space="preserve"> </w:t>
      </w:r>
      <w:r>
        <w:rPr/>
        <w:t>Предоставлять документы воинского учета, в том числе в форме электронного документа, карты первичного воинского учета призывников а также паспорта граждан Российской Федерации с отсутствующими в них отметками об  отношении граждан к воинской обязанности в 2-недельный срок в военный комиссариат для оформления постановки на воинский учет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7.</w:t>
      </w:r>
      <w:r>
        <w:rPr>
          <w:b/>
        </w:rPr>
        <w:t xml:space="preserve"> </w:t>
      </w:r>
      <w:r>
        <w:rPr/>
        <w:t xml:space="preserve">Оповещать призывников о необходимости  личной явки в военный комиссариат для постановки на воинский учет.   </w:t>
      </w:r>
      <w:r>
        <w:rPr>
          <w:b/>
        </w:rPr>
        <w:tab/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 xml:space="preserve">3.18. Информировать военный комиссариат об обнаруженных в документах воинского учета и мобилизационных предписаниях граждан исправлениях неточностях, подделках и неполном количестве листов. Направление гражданами сведений необходимых для постановки </w:t>
      </w:r>
      <w:r>
        <w:rPr>
          <w:b/>
        </w:rPr>
        <w:tab/>
        <w:t xml:space="preserve"> </w:t>
      </w:r>
      <w:r>
        <w:rPr/>
        <w:t xml:space="preserve">на воинский учет, в электронной форме осуществляется с использованием портала государственных и муниципальных услуг (функций).      </w:t>
      </w:r>
      <w:r>
        <w:rPr>
          <w:b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При приеме от граждан   документов воинского учета выдает расписк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19. Представлять   в военный комиссариат документы  воинского  учета и паспорта в случае  отсутствия в них отметок об отношении граждан к воинской  обязанности для соответствующего оформления указанных документов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b/>
        </w:rPr>
        <w:t xml:space="preserve">   </w:t>
      </w:r>
      <w:r>
        <w:rPr/>
        <w:t>3.20. Оповещать офицеров запаса и призывников о необходимости личной явки в комиссариат для снятия с воинского уч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21. Производить в документах первичного воинского учета соответствующие  отметки о снятии с воинского уч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22. Составлять и предоставлять в военный комиссариат в 2-недельный срок списки граждан, убывших на новое места жительства за пределы Березовского сельсовета без снятия с воинского уч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 xml:space="preserve">3.23. Хранить документы первичного воинского учета граждан, снятых с воинского учета, до очередной сверки с учетными  данными военного комиссариата, после чего уничтожают  их  в установленном порядке.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24. Участвовать в работе по отбору граждан на военную службу по контракту, поступления в добровольческие  формирования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3.24. Проводить среди населения Березовского сельсовета информационно-агитационную работу по привлечению граждан на военную службу по контракту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>4.1. Для плановой и целенаправленной работы ВУР имеет право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- запрашивать и получать от структурных подразделений администрации ор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/>
        <w:t>- создавать информационные базы данных по вопросам, отнесенным к компетенции ВУР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выносить на рассмотрение главы Березовского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организовать взаимодействие в установленном порядке и обеспечивать служебную переписку с  федеральными органами исполнительной  власти, органами  исполнительной власти субъекта Российской Федерации, органами местного самоуправления, общественными объединениями, а также   организациями по вопросам, отнесенным к компетенции ВУР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center"/>
        <w:rPr>
          <w:b/>
          <w:b/>
        </w:rPr>
      </w:pPr>
      <w:r>
        <w:rPr>
          <w:b/>
        </w:rPr>
        <w:t>5. ОПЛАТА ТРУДА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5.1. Оплата труда военно-учетного работника на осуществление полномочий по первичному воинскому учету  администрацией Березов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Размер субвенции, предоставляемой администрации  Березовского сельсовета определяется в следующем порядке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5.1.1 Определяются затраты на содержание одного ВУР работника органа местного самоуправления где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 xml:space="preserve">- расходы на оплату аренду помещений;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расходы на оплату услуг связи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расходы на оплату транспортных услуг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 xml:space="preserve">- командировочные  расходы на оплату коммунальных услуг;   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расходы на обеспечение мебелью, инвентарем, оргтехникой, средствами связи, расходными материалами;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 xml:space="preserve">5.1.2 Фонд 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 xml:space="preserve">Глава Березовского сельсовета, в пределах имеющихся у него средств на оплату труда работников,  самостоятельно определяет размеры премий и других мер материального стимулирования.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b/>
          <w:b/>
        </w:rPr>
      </w:pPr>
      <w:r>
        <w:rPr/>
        <w:t>5.2   Стимулирующие выплаты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5.2.1 В целях поощрения военно-учебных работников устанавливаются стимулирующие выплаты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5.2.2 В администрации Березовского сельсовета устанавливают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 выплаты за стаж непрерывной работы, выслугу лет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 премиальные выплаты по итогам работы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5.2.3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 (в процентах от оклада)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при выслуге от 1-го до 2-х лет-5 процентов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при выслуге от 2-х до 3-х лет-10 процентов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при выслуге от 3-х до 5-ти лет -20 процентов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- при выслуге от 10-ти до 15ти лет -30 процентов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 xml:space="preserve"> </w:t>
      </w:r>
      <w:r>
        <w:rPr/>
        <w:t>- при выслуге свыше 15-ти лет -40 процентов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5.2.4. Конкретный размер выплаты надбавки стимулирующего характера по итогам работы может, определят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5.2.5. Выплаты стимулирующего характера производятся по решению главы Березовского сельсовета в приделах бюджетных ассигнований на оплату труда работников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center"/>
        <w:rPr>
          <w:b/>
          <w:b/>
        </w:rPr>
      </w:pPr>
      <w:r>
        <w:rPr>
          <w:b/>
        </w:rPr>
        <w:t>5.РУКОВОДСТВО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5.1 Военно-учетный работник назначается на должность и освобождается от должности Главой Березовского сельсовета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>5. 2.Военно-учетный работник    находится в непосредственном подчинении  Главы Березовского сельсовета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  <w:t xml:space="preserve">5.3. В случае отсутствия инспектор ВУС на рабочем месте по уважительным причинам (отпуск, временная нетрудоспособность, командировка) его замещает заместитель главы администрации Березовского сельсовета.  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  <w:t xml:space="preserve">Военно-учетный работник 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  <w:t>Березовского сельсовета              ___________                 ФИО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№2 к постановлению</w:t>
      </w:r>
    </w:p>
    <w:p>
      <w:pPr>
        <w:pStyle w:val="Normal"/>
        <w:autoSpaceDE w:val="false"/>
        <w:ind w:left="180" w:right="99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администрации Березовского сельсовета</w:t>
      </w:r>
    </w:p>
    <w:p>
      <w:pPr>
        <w:pStyle w:val="Normal"/>
        <w:autoSpaceDE w:val="false"/>
        <w:ind w:left="180" w:right="99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8.09.2023г. №44-п</w:t>
      </w:r>
      <w:r>
        <w:rPr>
          <w:rFonts w:cs="Times New Roman CYR" w:ascii="Times New Roman CYR" w:hAnsi="Times New Roman CYR"/>
        </w:rPr>
        <w:t xml:space="preserve"> </w:t>
        <w:tab/>
      </w:r>
    </w:p>
    <w:p>
      <w:pPr>
        <w:pStyle w:val="Normal"/>
        <w:autoSpaceDE w:val="false"/>
        <w:ind w:left="180" w:right="99" w:hanging="0"/>
        <w:rPr/>
      </w:pPr>
      <w:r>
        <w:rPr/>
      </w:r>
    </w:p>
    <w:p>
      <w:pPr>
        <w:pStyle w:val="Normal"/>
        <w:autoSpaceDE w:val="false"/>
        <w:ind w:left="180" w:right="99" w:hanging="0"/>
        <w:rPr/>
      </w:pPr>
      <w:r>
        <w:rPr/>
      </w:r>
    </w:p>
    <w:p>
      <w:pPr>
        <w:pStyle w:val="Normal"/>
        <w:autoSpaceDE w:val="false"/>
        <w:ind w:left="180" w:right="99" w:hanging="0"/>
        <w:rPr/>
      </w:pPr>
      <w:r>
        <w:rPr/>
      </w:r>
    </w:p>
    <w:p>
      <w:pPr>
        <w:pStyle w:val="Normal"/>
        <w:autoSpaceDE w:val="false"/>
        <w:ind w:left="180" w:right="99" w:hanging="0"/>
        <w:rPr/>
      </w:pPr>
      <w:r>
        <w:rPr/>
        <w:t xml:space="preserve">СОГЛАСОВАНО                                                         УТВЕРЖДАЮ           </w:t>
      </w:r>
    </w:p>
    <w:p>
      <w:pPr>
        <w:pStyle w:val="Normal"/>
        <w:autoSpaceDE w:val="false"/>
        <w:ind w:left="180" w:right="99" w:hanging="0"/>
        <w:rPr/>
      </w:pPr>
      <w:r>
        <w:rPr>
          <w:rFonts w:cs="Times New Roman CYR" w:ascii="Times New Roman CYR" w:hAnsi="Times New Roman CYR"/>
        </w:rPr>
        <w:t>Военный</w:t>
        <w:tab/>
        <w:t xml:space="preserve">комиссар </w:t>
        <w:tab/>
        <w:tab/>
        <w:tab/>
        <w:tab/>
        <w:t xml:space="preserve">       Глава Березовского сельсовета</w:t>
      </w:r>
    </w:p>
    <w:p>
      <w:pPr>
        <w:pStyle w:val="Normal"/>
        <w:autoSpaceDE w:val="false"/>
        <w:ind w:left="180" w:right="99" w:hanging="0"/>
        <w:rPr/>
      </w:pPr>
      <w:r>
        <w:rPr>
          <w:rFonts w:cs="Times New Roman CYR" w:ascii="Times New Roman CYR" w:hAnsi="Times New Roman CYR"/>
        </w:rPr>
        <w:t>Курагинского района</w:t>
      </w:r>
      <w:r>
        <w:rPr/>
        <w:t xml:space="preserve">                                       Курагинского района              </w:t>
      </w:r>
    </w:p>
    <w:p>
      <w:pPr>
        <w:pStyle w:val="Normal"/>
        <w:autoSpaceDE w:val="false"/>
        <w:ind w:right="99" w:hanging="0"/>
        <w:rPr/>
      </w:pPr>
      <w:r>
        <w:rPr/>
        <w:t xml:space="preserve">   </w:t>
      </w:r>
      <w:r>
        <w:rPr/>
        <w:t>Красноярского края</w:t>
        <w:tab/>
        <w:t xml:space="preserve">                                          Красноярского края</w:t>
      </w:r>
    </w:p>
    <w:p>
      <w:pPr>
        <w:pStyle w:val="Normal"/>
        <w:autoSpaceDE w:val="false"/>
        <w:ind w:left="180" w:right="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</w:t>
        <w:tab/>
        <w:t xml:space="preserve">                                          _________________________</w:t>
      </w:r>
    </w:p>
    <w:p>
      <w:pPr>
        <w:pStyle w:val="Normal"/>
        <w:autoSpaceDE w:val="false"/>
        <w:ind w:left="180" w:right="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» _____________20__.                                                        «___» _____________20__.</w:t>
      </w:r>
    </w:p>
    <w:p>
      <w:pPr>
        <w:pStyle w:val="Normal"/>
        <w:autoSpaceDE w:val="false"/>
        <w:ind w:right="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right="99" w:hanging="0"/>
        <w:jc w:val="center"/>
        <w:rPr>
          <w:rFonts w:ascii="Times New Roman CYR" w:hAnsi="Times New Roman CYR" w:cs="Times New Roman CYR"/>
          <w:b/>
          <w:b/>
          <w:bCs w:val="false"/>
        </w:rPr>
      </w:pPr>
      <w:r>
        <w:rPr>
          <w:rFonts w:cs="Times New Roman CYR" w:ascii="Times New Roman CYR" w:hAnsi="Times New Roman CYR"/>
          <w:b/>
          <w:bCs w:val="false"/>
        </w:rPr>
        <w:t>ДОЛЖНОСТНАЯ ИНСТРУКЦИЯ</w:t>
      </w:r>
    </w:p>
    <w:p>
      <w:pPr>
        <w:pStyle w:val="Normal"/>
        <w:autoSpaceDE w:val="false"/>
        <w:ind w:left="180" w:right="99" w:hanging="0"/>
        <w:jc w:val="center"/>
        <w:rPr>
          <w:rFonts w:ascii="Times New Roman CYR" w:hAnsi="Times New Roman CYR" w:cs="Times New Roman CYR"/>
          <w:b/>
          <w:b/>
          <w:bCs w:val="false"/>
        </w:rPr>
      </w:pPr>
      <w:r>
        <w:rPr>
          <w:rFonts w:cs="Times New Roman CYR" w:ascii="Times New Roman CYR" w:hAnsi="Times New Roman CYR"/>
          <w:b/>
          <w:bCs w:val="false"/>
        </w:rPr>
        <w:t>инспектора  военно-учетного стола Березовского сельсовета</w:t>
      </w:r>
    </w:p>
    <w:p>
      <w:pPr>
        <w:pStyle w:val="Normal"/>
        <w:autoSpaceDE w:val="false"/>
        <w:ind w:left="180" w:right="99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autoSpaceDE w:val="false"/>
        <w:ind w:left="180" w:right="99" w:hanging="0"/>
        <w:jc w:val="center"/>
        <w:rPr/>
      </w:pPr>
      <w:r>
        <w:rPr>
          <w:b/>
          <w:bCs w:val="false"/>
        </w:rPr>
        <w:t xml:space="preserve">1. </w:t>
      </w:r>
      <w:r>
        <w:rPr>
          <w:rFonts w:cs="Times New Roman CYR" w:ascii="Times New Roman CYR" w:hAnsi="Times New Roman CYR"/>
          <w:b/>
          <w:bCs w:val="false"/>
        </w:rPr>
        <w:t>Общие положения</w:t>
      </w:r>
    </w:p>
    <w:p>
      <w:pPr>
        <w:pStyle w:val="Normal"/>
        <w:autoSpaceDE w:val="false"/>
        <w:ind w:right="9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99" w:hanging="0"/>
        <w:jc w:val="both"/>
        <w:rPr/>
      </w:pPr>
      <w:r>
        <w:rPr/>
        <w:t>Инспектора по военно-учетной работе Березовского сельсовета (далее ВУР), является специалистом администрации Березовского сельсовет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99" w:hanging="0"/>
        <w:jc w:val="both"/>
        <w:rPr/>
      </w:pPr>
      <w:r>
        <w:rPr/>
        <w:t>На должность ВУР назначается лицо, имеющее среднее специальное образование и опыт работы по специальности воинского учета или иной аналогичной специальности по согласованию с военным комиссариатом Курагинского района Красноярского края (далее военный комиссариат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99" w:hanging="0"/>
        <w:jc w:val="both"/>
        <w:rPr/>
      </w:pPr>
      <w:r>
        <w:rPr/>
        <w:t xml:space="preserve">ВУР должен знать: </w:t>
      </w:r>
    </w:p>
    <w:p>
      <w:pPr>
        <w:pStyle w:val="Normal"/>
        <w:autoSpaceDE w:val="false"/>
        <w:ind w:right="99" w:hanging="0"/>
        <w:rPr/>
      </w:pPr>
      <w:r>
        <w:rPr/>
        <w:t xml:space="preserve">   </w:t>
      </w:r>
      <w:r>
        <w:rPr/>
        <w:t>- Конституцию Российской Федерации;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  </w:t>
      </w:r>
      <w:r>
        <w:rPr/>
        <w:t>- основы делопроизводства и воинского учета;</w:t>
      </w:r>
    </w:p>
    <w:p>
      <w:pPr>
        <w:pStyle w:val="Normal"/>
        <w:autoSpaceDE w:val="false"/>
        <w:ind w:right="99" w:hanging="0"/>
        <w:rPr/>
      </w:pPr>
      <w:r>
        <w:rPr/>
        <w:t xml:space="preserve">   </w:t>
      </w:r>
      <w:r>
        <w:rPr/>
        <w:t>- основы организации труда и управления;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  </w:t>
      </w:r>
      <w:r>
        <w:rPr/>
        <w:t>- основы трудового законодательства;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  </w:t>
      </w:r>
      <w:r>
        <w:rPr/>
        <w:t>- правила и нормы охраны труда, техники безопасности, производственной  санитарии и пожарной безопасности;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  </w:t>
      </w:r>
      <w:r>
        <w:rPr/>
        <w:t>- должностную инструкцию специалиста ВУР.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 </w:t>
      </w:r>
      <w:r>
        <w:rPr/>
        <w:t>ВУР при исполнении должностных обязанностей руководствуется Положением о воинском учете, которое утверждено Постановлением Правительства РФ от 27.11.2006 № 719 в Методическими рекомендациями по осуществлению первичного воинского учета в органах которые    местного самоуправления, которые утверждены ГШ ВС РФ.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   </w:t>
      </w:r>
      <w:r>
        <w:rPr/>
        <w:t>4. Назначение на должность и освобождение от должности производится распоряжением главы Березовского сельсовета.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   </w:t>
      </w:r>
      <w:r>
        <w:rPr/>
        <w:t>5. ВУР должен иметь навыки профессионального пользования персональным компьютером.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</w:t>
      </w:r>
      <w:r>
        <w:rPr/>
        <w:t>6. ВУР подчиняется непосредственно Главе администрации Березовского сельсовета .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    </w:t>
      </w:r>
      <w:r>
        <w:rPr/>
        <w:t>7. На время отсутствия военно-учетного работника (командировка, отпуск, болезнь) - его обязанности исполняет заместитель главы Березовского сельсовета.</w:t>
      </w:r>
    </w:p>
    <w:p>
      <w:pPr>
        <w:pStyle w:val="Normal"/>
        <w:autoSpaceDE w:val="false"/>
        <w:ind w:right="99" w:hanging="0"/>
        <w:jc w:val="both"/>
        <w:rPr/>
      </w:pPr>
      <w:r>
        <w:rPr/>
      </w:r>
    </w:p>
    <w:p>
      <w:pPr>
        <w:pStyle w:val="Normal"/>
        <w:autoSpaceDE w:val="false"/>
        <w:ind w:right="99" w:hanging="0"/>
        <w:jc w:val="center"/>
        <w:rPr/>
      </w:pPr>
      <w:r>
        <w:rPr>
          <w:lang w:val="en-US"/>
        </w:rPr>
        <w:t>II</w:t>
      </w:r>
      <w:r>
        <w:rPr/>
        <w:t>. Должностные обязанности</w:t>
      </w:r>
    </w:p>
    <w:p>
      <w:pPr>
        <w:pStyle w:val="Normal"/>
        <w:autoSpaceDE w:val="false"/>
        <w:ind w:right="99" w:hanging="0"/>
        <w:jc w:val="center"/>
        <w:rPr/>
      </w:pPr>
      <w:r>
        <w:rPr/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      </w:t>
      </w:r>
      <w:r>
        <w:rPr/>
        <w:t>ВУР обязан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99" w:hanging="0"/>
        <w:jc w:val="both"/>
        <w:rPr/>
      </w:pPr>
      <w:r>
        <w:rPr/>
        <w:t>осуществлять первичный воинский учет граждан, пребывающих в запасе, и граждан, подлежащих призыву на воинскую службу, проживающих или пребывающих (на срок более 3 месяца) на их территор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99" w:hanging="0"/>
        <w:jc w:val="both"/>
        <w:rPr/>
      </w:pPr>
      <w:r>
        <w:rPr/>
        <w:t>вести учет организаций, находящихся на территории сельсовет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99" w:hanging="0"/>
        <w:jc w:val="both"/>
        <w:rPr>
          <w:rFonts w:ascii="Times New Roman CYR" w:hAnsi="Times New Roman CYR" w:cs="Times New Roman CYR"/>
        </w:rPr>
      </w:pPr>
      <w:r>
        <w:rPr/>
        <w:t>вести и обеспечивать хранение документов первичного воинского учета в машинописном и электронном видах в порядке и по</w:t>
      </w:r>
      <w:r>
        <w:rPr>
          <w:b/>
        </w:rPr>
        <w:t xml:space="preserve"> </w:t>
      </w:r>
      <w:r>
        <w:rPr/>
        <w:t>формам, которые определяются Министерством обороны РФ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99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своевременно вносить изменения в сведения, содержащиеся в документах первичного воинского уче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елать отметки о постановки граждан на воинский учет в карточках регистрации или домовых книга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в случаях, установленных законом, участвовать в контрольных проверках организаций по вопросам ведения первичного воинского учета;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пропагандировать среди населения меры противодействия терроризму и разъяснять  о вреде и опасности явлений терроризма и экстремизма;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принимать участие в военно-патриотической работе на территории сельсове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/>
        <w:t xml:space="preserve">9. проводить среди населения сельсовета информационно-агитационную работу по привлечению граждан на воинскую службу по контракту; </w:t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ринимать участие в работе по отбору граждан на военную службу по контракту, поступления в добровольческие  форм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выполнять иные поручения главы сельсовета.</w:t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99" w:hanging="0"/>
        <w:jc w:val="center"/>
        <w:rPr>
          <w:rFonts w:ascii="Times New Roman CYR" w:hAnsi="Times New Roman CYR" w:cs="Times New Roman CYR"/>
          <w:b/>
          <w:b/>
          <w:bCs w:val="false"/>
        </w:rPr>
      </w:pPr>
      <w:r>
        <w:rPr>
          <w:b/>
          <w:bCs w:val="false"/>
          <w:lang w:val="en-US"/>
        </w:rPr>
        <w:t>III</w:t>
      </w:r>
      <w:r>
        <w:rPr>
          <w:b/>
          <w:bCs w:val="false"/>
        </w:rPr>
        <w:t xml:space="preserve">. </w:t>
      </w:r>
      <w:r>
        <w:rPr>
          <w:rFonts w:cs="Times New Roman CYR" w:ascii="Times New Roman CYR" w:hAnsi="Times New Roman CYR"/>
          <w:b/>
          <w:bCs w:val="false"/>
        </w:rPr>
        <w:t>ПРАВА</w:t>
      </w:r>
    </w:p>
    <w:p>
      <w:pPr>
        <w:pStyle w:val="Normal"/>
        <w:autoSpaceDE w:val="false"/>
        <w:ind w:right="99" w:hanging="0"/>
        <w:jc w:val="center"/>
        <w:rPr>
          <w:rFonts w:ascii="Times New Roman CYR" w:hAnsi="Times New Roman CYR" w:cs="Times New Roman CYR"/>
          <w:b/>
          <w:b/>
          <w:bCs w:val="false"/>
        </w:rPr>
      </w:pPr>
      <w:r>
        <w:rPr>
          <w:rFonts w:cs="Times New Roman CYR" w:ascii="Times New Roman CYR" w:hAnsi="Times New Roman CYR"/>
          <w:b/>
          <w:bCs w:val="false"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ВУР имеет право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uppressAutoHyphens w:val="false"/>
        <w:autoSpaceDE w:val="false"/>
        <w:ind w:left="0" w:right="99" w:hanging="0"/>
        <w:jc w:val="both"/>
        <w:rPr/>
      </w:pPr>
      <w:r>
        <w:rPr>
          <w:rFonts w:cs="Times New Roman CYR" w:ascii="Times New Roman CYR" w:hAnsi="Times New Roman CYR"/>
        </w:rPr>
        <w:t>Знакомится с проектами решений, Главы сельсовета касающие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ится с приказом Министерства обороны Российской Федерации, военного комиссара Красноярского края, военного комиссара Курагинского района Красноярского района, касающих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right="99" w:hanging="0"/>
        <w:jc w:val="both"/>
        <w:rPr/>
      </w:pPr>
      <w:r>
        <w:rPr>
          <w:rFonts w:cs="Times New Roman CYR" w:ascii="Times New Roman CYR" w:hAnsi="Times New Roman CYR"/>
        </w:rPr>
        <w:t>По вопросам,  находящимся в его компетенции, вносить  на рассмотрение главы Березовского сельсовета предложения по улучшению и совершенствованию форм и методов свое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комиться с документами, определяющими его права и обязанности, критерии оценки качества исполнения должностных обязанностей.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9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en-US"/>
        </w:rPr>
        <w:t>IV</w:t>
      </w:r>
      <w:r>
        <w:rPr>
          <w:rFonts w:cs="Times New Roman CYR" w:ascii="Times New Roman CYR" w:hAnsi="Times New Roman CYR"/>
          <w:b/>
        </w:rPr>
        <w:t>. Ответственность</w:t>
      </w:r>
    </w:p>
    <w:p>
      <w:pPr>
        <w:pStyle w:val="Normal"/>
        <w:autoSpaceDE w:val="false"/>
        <w:ind w:right="9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УР несет ответственность:</w:t>
      </w:r>
    </w:p>
    <w:p>
      <w:pPr>
        <w:pStyle w:val="Normal"/>
        <w:autoSpaceDE w:val="false"/>
        <w:ind w:right="99" w:hanging="0"/>
        <w:jc w:val="both"/>
        <w:rPr/>
      </w:pPr>
      <w:r>
        <w:rPr>
          <w:rFonts w:cs="Times New Roman CYR" w:ascii="Times New Roman CYR" w:hAnsi="Times New Roman CYR"/>
        </w:rPr>
        <w:t>1. За ненадлежащее исполнение  или неисполнение своих должностных обязанностей, предусмотренных настоящей должностной инструкцией - в пределах, определенных действующим трудовым  законодательством Российской Федерации.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За правонарушения, совершенные в процессе осуществления своей   деятельности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За причинение материального ущерба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должностной инструкцией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rFonts w:cs="Times New Roman CYR" w:ascii="Times New Roman CYR" w:hAnsi="Times New Roman CYR"/>
        </w:rPr>
        <w:t>Ознакомлен:  “___”______________20__г.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</w:rPr>
        <w:t>___________________________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 w:val="false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38:00Z</dcterms:created>
  <dc:creator>User</dc:creator>
  <dc:description/>
  <cp:keywords/>
  <dc:language>en-US</dc:language>
  <cp:lastModifiedBy>User</cp:lastModifiedBy>
  <cp:lastPrinted>2023-09-28T11:32:00Z</cp:lastPrinted>
  <dcterms:modified xsi:type="dcterms:W3CDTF">2023-09-28T04:38:00Z</dcterms:modified>
  <cp:revision>2</cp:revision>
  <dc:subject/>
  <dc:title>АДМИНИСТРАЦИЯ БЕРЕЗОВСКОГО СЕЛЬСОВЕТА КУРАГИНСКОГО РАЙОНА КРАСНОЯРСКОГО КРАЯ</dc:title>
</cp:coreProperties>
</file>