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БЕРЕЗОВСКОГО СЕЛЬСОВЕТА КУРАГИНСКОГО РАЙОНА КРАСНОЯРСКОГО КРАЯ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3                                     с. Березовское                                               № 46А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 Положения  об организации и осуществлении первичного воинского учета на  территории  Березовского сельсовета Кураги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и  законами от 31 мая 1996 года № 61-Ф3 «Об обороне», от 26 февраля 1997 года № 31-Ф3 « О мобилизационной подготовке и мобилизации в Российской Федерации»,  от 28 марта 1998 года № 53-Ф3 « О воинской обязанности и военной службе»,  от 6 октября 2003 года № 131-Ф3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ом  сельского поселения Березовский сельсовет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б организации и осуществлении первичного воинского учета на территории Березовского сельсовета Курагинского района  согласно положению №1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Утвердить должностную инструкцию инспектора   военно-учетного работника согласно приложению№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 Считать утратившими силу постановления администрации сельсовета  от 03.08.2020 №38-п «Об утверждении Положения об организации и осуществлении первичного воинского учета  на территории муниципального образования Березовский сельсовет», от 15.03.2023 №6-п «О внесении  изменений и дополнений в постановление администрации Березовского сельсовета от 03.08.2020 №38-п «Об утверждении Положения об организации и осуществлении первичного воинского учета  на территории муниципального образования Березовский сельсовет»; от 28.09.2023 №44-п «Об утверждении Положения об организации и осуществлении первичного воинского учета  на территории муниципального образования Березов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 w:val="false"/>
          <w:sz w:val="24"/>
          <w:szCs w:val="24"/>
        </w:rPr>
        <w:t xml:space="preserve">Постановление вступает в силу в день, следующий за днём его официального опубликования в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газете «Березовский курьер» </w:t>
      </w:r>
      <w:r>
        <w:rPr>
          <w:rFonts w:cs="Arial" w:ascii="Arial" w:hAnsi="Arial"/>
          <w:bCs w:val="false"/>
          <w:sz w:val="24"/>
          <w:szCs w:val="24"/>
        </w:rPr>
        <w:t xml:space="preserve">и подлежит размещению </w:t>
      </w: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Березовского сельсовета Курагинского района  berezovskoe-r04.gosweb.gosuslugi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right" w:pos="963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Глава Березовского сельсовета                                               Л.М. Рвачева</w:t>
        <w:tab/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</w:t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Березовского сельсовета</w:t>
      </w:r>
    </w:p>
    <w:p>
      <w:pPr>
        <w:pStyle w:val="Normal"/>
        <w:autoSpaceDE w:val="false"/>
        <w:ind w:left="180" w:right="-14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09.2023г. № 46А-п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О                                                «УТВЕРЖДАЮ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й комиссар                                               Глава Берез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ги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В.В.Арапов                                     _____________ Л.М. Рвачева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2023г                               «____»_______________2023г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б организации и обновлении первичного воинского учёта граждан на территории Березовского сельсовета Курагин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Организация и осуществление первичного воинского учёта на  территории Березовского сельсовета Курагинского   района  возлагается на освобожденного работника (по совместительству) осуществляющего воинский учет - инспектора по  военно-учетной работе (далее-ВУР). ВУР входит в состав работников администрации Березовского сельсовета.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УР в своей деятельности руководствуется Конституцией Российской Федерации, федеральными законами Российской Федерации от 31.05.1996   № 61-Ф3 «Об обороне», от 26.02.1997 № 31-Ф3 «О мобилизационной подготовке и мобилизации в Российской Федерации» с изменениями согласно закону от 22.08.2004 №122, от 28.03.1998 № 53-Ф3 «О воинской обязанности и военной службе», Положением о воинском учете, утвержденным Постановлением Правительства Российской Федерации от 27.11.2006 № 719, 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ом сельского поселения Березовский сельсовет, иными нормативн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ложение об организации и осуществлении первичного воинского учета    утверждается главой Березовского сельсовета. 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задачи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Р является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.1. обеспечение исполнения гражданами воинской обязанности, установленной  законодательством Российской Федерации, на территории Березовского сельсовета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.2. документальное оформление сведений воинского учёта о гражданах, состоящих на воинском учете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.3. проведения анализа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4. участие в 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Функции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еспечивать выполнения функций, возложенных  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 сельсов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их территории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роживающих или прибывающих (на срок более трех месяцев), в том числе не имеющих регистрации по месту жительства и (или) месту  пребывания, на их территории сельсовета и подлежащих постановке на воинский  учет.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ести учет организаций, находящихся на территории  сельсовета и  осуществлять контроль ведение в них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Вести и хранить документы  первичного воинского учета с документами воинского  в машинописном и электронном видах в порядке и по формам, которые определяются Министерством обороны Российской Федерации.</w:t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 Сверять не реже одного раза в год документы первичного воинского учета с документами воинского учета Курагинского  военного комиссариа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 Вносить   изменения в сведения, содержащиеся в документах первичного воинского учета, и  в течение 10 рабочих дней  сообщают о внесенных изменениях в  военный  комиссариат Курагинского района по форме, определяемой Министерством обороны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 Представлять в  военные комиссариаты сведения о случаях неисполнения должностными лицами организаций и гражданами,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я, а также информировать об ответственности за неисполнение указанных обязанностей.    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оверять наличие и подлинность военных билетов (временных удостоверений,  выданных взамен военных билетов), справок взамен военных билетов или удостоверений граждан  подлежащих призыву на военную службу, в том числе в форме электронного документа, а также подлинность записей в них, наличие  мобилизационных предписаний (для военнообязанных при наличии 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оверить отметки в документах воинского учета о снятии  граждан с 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  Вооруженных  Сил Российской Федерации</w:t>
        <w:tab/>
        <w:t xml:space="preserve">  (для военнообязанных при наличии в военных билетах отметок об их  вручении)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полнять карточки  первичного учета  на офицеров запаса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Заполнять ( в 2 экземплярах)  алфавитные карточки и учетные  карточки на прапорщиков, сержантов, солдат и матросов запас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полнять карты первичного воинского учета призывников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по месту регистрацией по месту жительства  и( или 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 документы воинского учета, в том числе в форме электронного документа, карты первичного воинского учета призывников а также паспорта граждан Российской Федерации с отсутствующими в них отметками об  отношении граждан к воинской обязанности в 2-недельный срок в военный комиссариат для оформления постановки на воинский учет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овещать призывников о необходимости  личной явки в военный комиссариат для постановки на воинский учет.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 неточностях, подделках и неполном количестве листов. Направление гражданами сведений необходимых для постановки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на воинский учет, в электронной форме осуществляется с использованием портала государственных и муниципальных услуг (функций).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от граждан   документов воинского учета выдает расписк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9. Представлять   в военный комиссариат документы  воинского  учета и паспорта в случае  отсутствия в них отметок об отношении граждан к воинской  обязанности для соответствующего оформления указанных документов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0. Оповещать офицеров запаса и призывников о необходимости личной явки в комиссариат для снятия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21. Производить в документах первичного воинского учета соответствующие  отметки о снятии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22. Составлять и предоставлять в военный комиссариат в 2-недельный срок списки граждан, убывших на новое места жительства за пределы Березовского сельсовета без снятия с воинского учета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3. Хранить документы первичного воинского учета граждан, снятых с воинского учета, до очередной сверки с учетными  данными военного комиссариата, после чего уничтожают  их  в установленном порядке. 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24. Участвовать в работе по отбору граждан на военную службу по контракту, поступления в добровольческие  формирования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24. Проводить среди населения Березовского сельсовета информационно-агитационную работу по привлечению граждан на военную службу по контракту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1.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2. запрашивать и получать от структурных подразделений администрации ор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3. создавать информационные базы данных по вопросам, отнесенным к компетенции ВУР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4.1.4. выносить на рассмотрение главы Березов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рганизовать взаимодействие в установленном порядке и обеспечивать служебную переписку с  федеральными органами исполнительной  власти, органами  исполнительной власти субъекта Российской Федерации, органами местного самоуправления, общественными объединениями, а также   организациями по вопросам, отнесенным к компетенции ВУР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ПЛАТА ТРУДА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5.1. Оплата труда военно-учетного работника на осуществление полномочий по первичному воинскому учету  администрацией Берез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Размер субвенции, предоставляемой администрации  Березовского сельсовета определяется в следующем порядке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5.1.1. Определяются затраты на содержание одного ВУР работника органа местного самоуправления где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ходы на оплату аренду помещений;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расходы на оплату услуг связи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расходы на оплату транспортных услуг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командировочные  расходы на оплату коммунальных услуг;   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беспечение мебелью, инвентарем, оргтехникой, средствами связи, расходными материалами;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5.1.2. Фонд 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резовского сельсовета, в пределах имеющихся у него средств на оплату труда работников,  самостоятельно определяет размеры премий и других мер материального стимулирования. 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 Стимулирующие выплаты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5.2.1. В целях поощрения военно-учебных работников устанавливаются стимулирующие выплат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5.2.2. В администрации Березовского сельсовета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ыплаты за стаж непрерывной работы, выслугу лет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 премиальные выплаты по итогам работ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 (в процентах от оклада):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при выслуге от 1-го до 2-х лет-5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при выслуге от 2-х до 3-х лет-1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при выслуге от 3-х до 5-ти лет -2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- при выслуге от 10-ти до 15ти лет -30 процентов;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выслуге свыше 15-ти лет -40 процентов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Конкретный размер выплаты надбавки стимулирующего характера по итогам работы может, определят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Выплаты стимулирующего характера производятся по решению главы Березовского сельсовета в приделах бюджетных ассигнований на оплату труда работников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6.РУКОВОДСТВО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>6.1 Военно-учетный работник назначается на должность и освобождается от должности Главой Березовского сельсовета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2.Военно-учетный работник находится в непосредственном подчинении  Главы Березовского сельсовета.</w:t>
      </w:r>
    </w:p>
    <w:p>
      <w:pPr>
        <w:pStyle w:val="Normal"/>
        <w:tabs>
          <w:tab w:val="clear" w:pos="708"/>
          <w:tab w:val="left" w:pos="5745" w:leader="none"/>
        </w:tabs>
        <w:ind w:right="119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отсутствия инспектор ВУС на рабочем месте по уважительным причинам (отпуск, временная нетрудоспособность, командировка) его замещает заместитель главы администрации Березовского сельсовета.  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енно-учетный работник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                  ___________                                  /Жукова И.Я/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autoSpaceDE w:val="false"/>
        <w:ind w:left="180" w:right="9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ерезовского сельсовета</w:t>
      </w:r>
    </w:p>
    <w:p>
      <w:pPr>
        <w:pStyle w:val="Normal"/>
        <w:autoSpaceDE w:val="false"/>
        <w:ind w:left="18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т 28.09.2023г. №46А-п </w:t>
        <w:tab/>
      </w:r>
    </w:p>
    <w:p>
      <w:pPr>
        <w:pStyle w:val="Normal"/>
        <w:autoSpaceDE w:val="false"/>
        <w:ind w:left="18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                                                         УТВЕРЖДАЮ           </w:t>
      </w:r>
    </w:p>
    <w:p>
      <w:pPr>
        <w:pStyle w:val="Normal"/>
        <w:autoSpaceDE w:val="false"/>
        <w:ind w:left="180" w:right="99" w:hanging="0"/>
        <w:rPr/>
      </w:pPr>
      <w:r>
        <w:rPr>
          <w:rFonts w:cs="Arial" w:ascii="Arial" w:hAnsi="Arial"/>
          <w:sz w:val="24"/>
          <w:szCs w:val="24"/>
        </w:rPr>
        <w:t>Военный</w:t>
        <w:tab/>
        <w:t xml:space="preserve">комиссар </w:t>
        <w:tab/>
        <w:tab/>
        <w:tab/>
        <w:tab/>
        <w:t xml:space="preserve">  Глава Березовского сельсовета</w:t>
      </w:r>
    </w:p>
    <w:p>
      <w:pPr>
        <w:pStyle w:val="Normal"/>
        <w:autoSpaceDE w:val="false"/>
        <w:ind w:left="18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гинского района                                       Курагинского района              </w:t>
      </w:r>
    </w:p>
    <w:p>
      <w:pPr>
        <w:pStyle w:val="Normal"/>
        <w:autoSpaceDE w:val="false"/>
        <w:ind w:right="9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расноярского края</w:t>
        <w:tab/>
        <w:t xml:space="preserve">                                  Красноярского края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В.В.Арапов                                     _____________ Л.М. Рвачева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2023г                               «____»_______________2023г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left="180" w:right="99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ДОЛЖНОСТНАЯ ИНСТРУКЦИЯ</w:t>
      </w:r>
    </w:p>
    <w:p>
      <w:pPr>
        <w:pStyle w:val="Normal"/>
        <w:autoSpaceDE w:val="false"/>
        <w:ind w:left="180" w:right="99" w:hanging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инспектора  военно-учетного стола Березовского сельсовета</w:t>
      </w:r>
    </w:p>
    <w:p>
      <w:pPr>
        <w:pStyle w:val="Normal"/>
        <w:autoSpaceDE w:val="false"/>
        <w:ind w:left="180" w:right="99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left="180" w:right="99"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1. Общие положения</w:t>
      </w:r>
    </w:p>
    <w:p>
      <w:pPr>
        <w:pStyle w:val="Normal"/>
        <w:autoSpaceDE w:val="false"/>
        <w:ind w:right="99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а по военно-учетной работе Березовского сельсовета (далее ВУР), является специалистом администрации Березовского сельсове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ВУР назначается лицо,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Курагинского района Красноярского края (далее военный комиссариат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УР должен знать: </w:t>
      </w:r>
    </w:p>
    <w:p>
      <w:pPr>
        <w:pStyle w:val="Normal"/>
        <w:autoSpaceDE w:val="false"/>
        <w:ind w:right="9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онституцию Российской Федерации;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ы делопроизводства и воинского учета;</w:t>
      </w:r>
    </w:p>
    <w:p>
      <w:pPr>
        <w:pStyle w:val="Normal"/>
        <w:autoSpaceDE w:val="false"/>
        <w:ind w:right="9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ы организации труда и управления;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новы трудового законодательства;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авила и нормы охраны труда, техники безопасности, производственной  санитарии и пожарной безопасности;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жностную инструкцию специалиста ВУР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УР при исполнении должностных обязанностей руководствуется Положением о воинском учете, которое утверждено Постановлением Правительства РФ от 27.11.2006 № 719 в Методическими рекомендациями по осуществлению первичного воинского учета в органах которые    местного самоуправления, которые утверждены ГШ ВС РФ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значение на должность и освобождение от должности производится распоряжением главы Березовского сельсовета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ВУР подчиняется непосредственно Главе администрации Березовского сельсовета 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На время отсутствия военно-учетного работника (командировка, отпуск, болезнь) - его обязанности исполняет заместитель главы Березовского сельсовета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Должностные обязанности</w:t>
      </w:r>
    </w:p>
    <w:p>
      <w:pPr>
        <w:pStyle w:val="Normal"/>
        <w:autoSpaceDE w:val="false"/>
        <w:ind w:right="9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УР обязан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ервичный воинский учет граждан, пребывающих в запасе, и граждан, подлежащих призыву на воинскую службу, проживающих или пребывающих (на срок более 3 месяца) на их территор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организаций, находящихся на территории сельсове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firstLine="709"/>
        <w:jc w:val="both"/>
        <w:rPr/>
      </w:pPr>
      <w:r>
        <w:rPr>
          <w:rFonts w:cs="Arial" w:ascii="Arial" w:hAnsi="Arial"/>
          <w:sz w:val="24"/>
          <w:szCs w:val="24"/>
        </w:rPr>
        <w:t>вести и обеспечивать хранение документов первичного воинского учета в машинописном и электронном видах в порядке 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, которые определяются Министерством обороны РФ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9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вносить изменения в сведения, содержащиеся в документах первичного воинского уч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лать отметки о постановки граждан на воинский учет в карточках регистрации или домовых книга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ях, установленных законом, участвовать в контрольных проверках организаций по вопросам ведения первичного воинского учета;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пагандировать среди населения меры противодействия терроризму и разъяснять  о вреде и опасности явлений терроризма и экстремизма;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нимать участие в военно-патриотической работе на территории сельсов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оводить среди населения сельсовета информационно-агитационную работу по привлечению граждан на воинскую службу по контракту;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нимать участие в работе по отбору граждан на военную службу по контракту, поступления в добровольческие  форм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полнять иные поручения главы сельсовета.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firstLine="709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  <w:lang w:val="en-US"/>
        </w:rPr>
        <w:t>III</w:t>
      </w:r>
      <w:r>
        <w:rPr>
          <w:rFonts w:cs="Arial" w:ascii="Arial" w:hAnsi="Arial"/>
          <w:b/>
          <w:bCs w:val="false"/>
          <w:sz w:val="24"/>
          <w:szCs w:val="24"/>
        </w:rPr>
        <w:t>. ПРАВА</w:t>
      </w:r>
    </w:p>
    <w:p>
      <w:pPr>
        <w:pStyle w:val="Normal"/>
        <w:autoSpaceDE w:val="false"/>
        <w:ind w:right="99"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УР имеет право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uppressAutoHyphens w:val="false"/>
        <w:autoSpaceDE w:val="false"/>
        <w:ind w:left="0" w:right="99" w:firstLine="709"/>
        <w:jc w:val="both"/>
        <w:rPr/>
      </w:pPr>
      <w:r>
        <w:rPr>
          <w:rFonts w:cs="Arial" w:ascii="Arial" w:hAnsi="Arial"/>
          <w:sz w:val="24"/>
          <w:szCs w:val="24"/>
        </w:rPr>
        <w:t>Знакомится с проектами решений, Главы сельсовета касающие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ся с приказом Министерства обороны Российской Федерации, военного комиссара Красноярского края, военного комиссара Курагинского района Красноярского района, касающихся его должностных обязанностей 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firstLine="709"/>
        <w:jc w:val="both"/>
        <w:rPr/>
      </w:pPr>
      <w:r>
        <w:rPr>
          <w:rFonts w:cs="Arial" w:ascii="Arial" w:hAnsi="Arial"/>
          <w:sz w:val="24"/>
          <w:szCs w:val="24"/>
        </w:rPr>
        <w:t>По вопросам,  находящимся в его компетенции, вносить  на рассмотрение главы Березовского сельсовета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комиться с документами, определяющими его права и обязанности, критерии оценки качества исполнения должностных обязанностей.  </w:t>
      </w:r>
    </w:p>
    <w:p>
      <w:pPr>
        <w:pStyle w:val="Normal"/>
        <w:autoSpaceDE w:val="false"/>
        <w:ind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тветственность</w:t>
      </w:r>
    </w:p>
    <w:p>
      <w:pPr>
        <w:pStyle w:val="Normal"/>
        <w:autoSpaceDE w:val="false"/>
        <w:ind w:right="9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99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УР несет ответственность:</w:t>
      </w:r>
    </w:p>
    <w:p>
      <w:pPr>
        <w:pStyle w:val="Normal"/>
        <w:autoSpaceDE w:val="false"/>
        <w:ind w:right="99" w:firstLine="709"/>
        <w:jc w:val="both"/>
        <w:rPr/>
      </w:pPr>
      <w:r>
        <w:rPr>
          <w:rFonts w:cs="Arial" w:ascii="Arial" w:hAnsi="Arial"/>
          <w:sz w:val="24"/>
          <w:szCs w:val="24"/>
        </w:rPr>
        <w:t>1. За ненадлежащее исполнение  или неисполнение своих должностных обязанностей, предусмотренных настоящей должностной инструкцией - в пределах, определенных действующим трудовым  законодательством Российской Федерации.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 правонарушения, совершенные в процессе осуществления своей   деятельности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 причинение материального ущерба в пределах, определенных действующим трудовым и гражданским законодательством Российской Федерации. 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 должностной инструкцией Ознакомлен:  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ind w:right="119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”______________2023г.                  ________________            /Жукова И.Я/</w:t>
      </w:r>
    </w:p>
    <w:p>
      <w:pPr>
        <w:pStyle w:val="Normal"/>
        <w:autoSpaceDE w:val="false"/>
        <w:ind w:right="99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9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 w:val="false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5:00Z</dcterms:created>
  <dc:creator>User</dc:creator>
  <dc:description/>
  <cp:keywords/>
  <dc:language>en-US</dc:language>
  <cp:lastModifiedBy>Татьяна Олеговна</cp:lastModifiedBy>
  <cp:lastPrinted>2023-10-20T15:41:00Z</cp:lastPrinted>
  <dcterms:modified xsi:type="dcterms:W3CDTF">2024-03-15T03:29:00Z</dcterms:modified>
  <cp:revision>7</cp:revision>
  <dc:subject/>
  <dc:title>АДМИНИСТРАЦИЯ БЕРЕЗОВСКОГО СЕЛЬСОВЕТА КУРАГИНСКОГО РАЙОНА КРАСНОЯРСКОГО КРАЯ</dc:title>
</cp:coreProperties>
</file>