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АДМИНИСТРАЦИИ БЕРЕЗОВСКОГО СЕЛЬСОВЕТА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02.07.2021                       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с.Березовское                                №  46-п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right="824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б отмене постановления администрации сельсовета от 07.09.2016  №56-п «</w:t>
      </w:r>
      <w:r>
        <w:rPr>
          <w:sz w:val="28"/>
          <w:szCs w:val="28"/>
        </w:rPr>
        <w:t xml:space="preserve">Об утверждении административного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гламента предоставления муниципальной  услуги «Продажа земельных участков, находящихся в собственности муниципального  образования Березовский сельсовет и земельных участков,  государственная собственность на которые не разграничена, за плату на торгах»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В соответствии с п. 2 ст 3.3  Федерального закона от 06.10.2001 года                      № 137-ФЗ  (в редакции от 31.07.2020) </w:t>
      </w:r>
      <w:r>
        <w:rPr>
          <w:rFonts w:eastAsia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 введении в действие Земельного кодекса  Российской Федерац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», </w:t>
      </w:r>
      <w:r>
        <w:rPr>
          <w:sz w:val="28"/>
          <w:szCs w:val="28"/>
        </w:rPr>
        <w:t>на основании протеста прокуратуры Курагинского района от 22.06.2021 №7/3-05-2021, ПОСТАНОВЛЯЮ: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688" w:leader="none"/>
        </w:tabs>
        <w:suppressAutoHyphens w:val="false"/>
        <w:autoSpaceDE w:val="false"/>
        <w:ind w:right="-32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остановления администрации сельсовета от 07.09.2016  №56-п «</w:t>
      </w:r>
      <w:r>
        <w:rPr>
          <w:sz w:val="28"/>
          <w:szCs w:val="28"/>
        </w:rPr>
        <w:t xml:space="preserve">Об утверждении административного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гламента предоставления муниципальной  услуги «Продажа земельных участков, находящихся в собственности муниципального  образования Березовский сельсовет и земельных участков,  государственная собственность на которые не разграничена, за плату на торгах» отменить.</w:t>
      </w:r>
    </w:p>
    <w:p>
      <w:pPr>
        <w:pStyle w:val="Normal"/>
        <w:widowControl/>
        <w:suppressAutoHyphens w:val="false"/>
        <w:autoSpaceDE w:val="false"/>
        <w:ind w:right="-32" w:hanging="0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right="-32" w:hanging="0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824" w:hanging="0"/>
        <w:rPr/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Глава     сельсовета                                                          Л.М. Рваче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15:00Z</dcterms:created>
  <dc:creator>Татьяна Олеговна</dc:creator>
  <dc:description/>
  <cp:keywords/>
  <dc:language>en-US</dc:language>
  <cp:lastModifiedBy>Татьяна Олеговна</cp:lastModifiedBy>
  <cp:lastPrinted>2025-04-22T15:06:00Z</cp:lastPrinted>
  <dcterms:modified xsi:type="dcterms:W3CDTF">2025-04-22T08:06:00Z</dcterms:modified>
  <cp:revision>4</cp:revision>
  <dc:subject/>
  <dc:title> </dc:title>
</cp:coreProperties>
</file>