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ind w:right="96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РЕЗОВСКОГО СЕЛЬСОВЕТА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9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96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31" w:hanging="0"/>
        <w:rPr/>
      </w:pPr>
      <w:r>
        <w:rPr>
          <w:sz w:val="28"/>
          <w:szCs w:val="28"/>
        </w:rPr>
        <w:t xml:space="preserve">19.10.202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Березовское                                        № 47-п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31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27 Федерального закона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остановления администрации Березовского сельсовета от 19.02.2015 № 4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right="-3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своить адрес вновь выстроенному жилому дому  на земельном участке с кадастровым номером  24:23:2601002:115 - РФ, Красноярский край, Курагинский муниципальный  район, сельское поселение  Березовский сельсовет,  село Березовское, улица Степная, дом 3А.</w:t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ind w:right="-31"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Глава сельсовета                                                                     Л.М.Рвач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5:00Z</dcterms:created>
  <dc:creator>Татьяна Олеговна</dc:creator>
  <dc:description/>
  <cp:keywords/>
  <dc:language>en-US</dc:language>
  <cp:lastModifiedBy>User</cp:lastModifiedBy>
  <cp:lastPrinted>2023-10-19T15:43:00Z</cp:lastPrinted>
  <dcterms:modified xsi:type="dcterms:W3CDTF">2023-10-19T08:44:00Z</dcterms:modified>
  <cp:revision>4</cp:revision>
  <dc:subject/>
  <dc:title>АДМИНИСТРАЦИЯ БЕРЕЗОВСКОГО СЕЛЬСОВЕТА</dc:title>
</cp:coreProperties>
</file>