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АДМИНИСТРАЦИИ БЕРЕЗОВСКОГО СЕЛЬСОВЕТА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8"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7.10.2023                    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с. Березовское                                    № 48-п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О присвоении адресного ориентира </w:t>
      </w:r>
    </w:p>
    <w:p>
      <w:pPr>
        <w:pStyle w:val="Normal"/>
        <w:widowControl/>
        <w:suppressAutoHyphens w:val="false"/>
        <w:autoSpaceDE w:val="false"/>
        <w:ind w:right="824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новь образованному земельному участку</w:t>
      </w:r>
    </w:p>
    <w:p>
      <w:pPr>
        <w:pStyle w:val="Normal"/>
        <w:widowControl/>
        <w:suppressAutoHyphens w:val="false"/>
        <w:autoSpaceDE w:val="false"/>
        <w:ind w:left="568" w:right="824" w:hanging="0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В соответствии с п. 21 ст. 14  Федерального закона от 06.10.2003 года                     № 131-ФЗ </w:t>
      </w:r>
      <w:r>
        <w:rPr>
          <w:rFonts w:eastAsia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на основании постановления администрации Березовского сельсовета от 19.02.2015 №4-п «Об утверждении Правил присвоения, изменения и аннулирования адресов в муниципальном образовании Березовский сельсовет», ПОСТАНОВЛЯЮ: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исвоить адресный ориентир земельному участку, образуемому в кадастровом квартале 24:23:0601004: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32" w:hanging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Российская Федерация, Красноярский край, Курагинский муниципальный  район,  муниципальное образование Березовский сельсовет, северная окраина села Березовское, 150 метров от региональной автомобильной дороги 04 ОП РЗ 04Л-554  «Саяны» – Нижняя Быстрая, массив 3,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площадью 59022 кв.м,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атегория земель – земли сельскохозяйственного назначения,  разрешенное использование – для выпаса сельскохозяйственных животных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right="-32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32" w:hanging="0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824" w:hanging="0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Глава     сельсовета                                                          Л.М. Рвач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Objaddress">
    <w:name w:val="obj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52:00Z</dcterms:created>
  <dc:creator>Татьяна Олеговна</dc:creator>
  <dc:description/>
  <cp:keywords/>
  <dc:language>en-US</dc:language>
  <cp:lastModifiedBy>User</cp:lastModifiedBy>
  <cp:lastPrinted>2023-10-27T14:49:00Z</cp:lastPrinted>
  <dcterms:modified xsi:type="dcterms:W3CDTF">2023-10-27T07:49:00Z</dcterms:modified>
  <cp:revision>6</cp:revision>
  <dc:subject/>
  <dc:title> </dc:title>
</cp:coreProperties>
</file>