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АДМИНИСТРАЦИИ БЕРЕЗОВСКОГО СЕЛЬСОВЕТА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02.07.2021                       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с.Березовское                                №  48-п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Об отмене постановления администрации сельсовета от 07.09.2016  №52-п 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, находящихся в собствен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, земельных участков государственная собственность на которые не разграничена в аренду на торгах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824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В соответствии с п. 2 ст 3.3  Федерального закона от 06.10.2001 года       № 137-ФЗ  (в редакции от 31.07.2020) </w:t>
      </w:r>
      <w:r>
        <w:rPr>
          <w:rFonts w:eastAsia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 введении в действие Земельного кодекса  Российской Федерац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», </w:t>
      </w:r>
      <w:r>
        <w:rPr>
          <w:sz w:val="28"/>
          <w:szCs w:val="28"/>
        </w:rPr>
        <w:t>на основании протеста прокуратуры Курагинского района от 22.06.2021 №7/3-05-2021, ПОСТАНОВЛЯЮ: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Постановления администрации сельсовета от 07.09.2016  №52-п 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, находящихся в собствен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, земельных участков государственная собственность на которые не разграничена в аренду на торгах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менить.</w:t>
      </w:r>
    </w:p>
    <w:p>
      <w:pPr>
        <w:pStyle w:val="Normal"/>
        <w:widowControl/>
        <w:tabs>
          <w:tab w:val="clear" w:pos="708"/>
          <w:tab w:val="left" w:pos="9688" w:leader="none"/>
        </w:tabs>
        <w:suppressAutoHyphens w:val="false"/>
        <w:autoSpaceDE w:val="false"/>
        <w:ind w:right="-32" w:hanging="0"/>
        <w:jc w:val="both"/>
        <w:rPr>
          <w:rFonts w:ascii="Times New Roman CYR" w:hAnsi="Times New Roman CYR" w:eastAsia="Times New Roman" w:cs="Times New Roman CYR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right="-32" w:hanging="0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824" w:hanging="0"/>
        <w:rPr/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Глава     сельсовета                                                          Л.М. Рваче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19:00Z</dcterms:created>
  <dc:creator>Татьяна Олеговна</dc:creator>
  <dc:description/>
  <cp:keywords/>
  <dc:language>en-US</dc:language>
  <cp:lastModifiedBy>User</cp:lastModifiedBy>
  <cp:lastPrinted>2021-07-05T09:19:00Z</cp:lastPrinted>
  <dcterms:modified xsi:type="dcterms:W3CDTF">2021-07-05T02:19:00Z</dcterms:modified>
  <cp:revision>2</cp:revision>
  <dc:subject/>
  <dc:title> </dc:title>
</cp:coreProperties>
</file>