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БЕРЕЗОВСКОГО СЕЛЬСОВЕТ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УРАГИНСКОГО РАЙОНА КРАСНОЯРСКОГО КРАЯ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СТАНОВЛЕНИЕ </w:t>
      </w:r>
    </w:p>
    <w:p>
      <w:pPr>
        <w:pStyle w:val="Normal"/>
        <w:spacing w:before="240" w:after="198"/>
        <w:rPr/>
      </w:pPr>
      <w:r>
        <w:rPr>
          <w:rFonts w:cs="Times New Roman" w:ascii="Times New Roman" w:hAnsi="Times New Roman"/>
          <w:color w:val="000000"/>
          <w:sz w:val="28"/>
        </w:rPr>
        <w:t>27.10.2023                                        с. Березовское                                      № 49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монта и содержания, автомобильных дорог общего пользования местного значения муниципального образования Березовский сельсов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8 ноября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Берез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держания и ремонта, автомобильных дорог общего пользования местного значения  муниципального образования Березовский сельсовет согласно приложению (далее по тексту Поряд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 «Березовский курьер» и разместить на официальном сайте Администрации Березовского сельсовет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Л.М. Рвач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23 № 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и содержания, автомобильных дорог общего пользования местного значения муниципального образования Березовский сельсов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, автомобильных дорог общего пользования местного значения муниципального образования Березовский сельсовет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Автомобильными дорогами общего пользования местного значения муниципального образования Березовский сельсовет являются автомобильные дороги общего пользования в границах населенных пунктов, расположенных на территории Березовского сельсовета, перечень которых утвержден постановлением администрации Березовского сельсовета от 30.07.2014 № 52-п (в редакции от 12.05.2017 №35-п),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Настоящим Порядком регламентируется организация работ по содержанию и ремонту автомобильных дорог общего пользования муниципального образования Березовский сельсовет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ведение работ по содержанию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проведение работ по ремонту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охрана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07.08.2020 № 288. Порядок устанавливает состав и периодичность работ по определению соответствия транспортно-эксплутационных характеристик автомобильной дороги требованиям технических регламент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технического состояния автомобильных дорог в целях определения соответствия транспортно-эксплутационных автомобильных дорог требованиям технических регламентов проводится комиссией, состав которой утверждается постановлением администрации Березовского сельсовета на основании результатов обследования и анализа информации о транспортно-эксплутационных (далее обследование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ое обследование, которое проводится один раз в 3-5 лет со дня проведения первичного обследования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цессе обследования автомобильных дорог определяются: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ind w:first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 w:bidi="ar-SA"/>
        </w:rPr>
        <w:t xml:space="preserve">постоянные параметры и характеристики автомобильной дороги (далее –технический уровень автомобильной дороги):                                                                 - ширина проезжей части и земляного полотна;                                                            - габарит приближения;                                                                                                          - длины прямых, величины углов поворотов в плане трассы и величины их радиусов;                                                                                                                                     - протяженность подъемов и спусков;                                                                               - продольный и поперечный уклоны;                                                                                     - высота насыпи и глубина выемки;                                                                                    - габариты искусственных дорожных сооружений;                                                       - состояние элементов водоотвода;                                                                                - состояние элементов обустройства дороги и технических средств организации дорожного движения;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ind w:firstLine="360"/>
        <w:textAlignment w:val="baseline"/>
        <w:rPr/>
      </w:pPr>
      <w:r>
        <w:rPr>
          <w:sz w:val="28"/>
          <w:szCs w:val="28"/>
          <w:lang w:eastAsia="ru-RU" w:bidi="ar-SA"/>
        </w:rPr>
        <w:t xml:space="preserve">б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– эксплуатационное состояние автомобильной дороги):                                                                                                      - продольная ровность и глубина колеи дорожного покрытия;                                        - сцепные свойства дорожного покрытия и состояние обочин;                                     - прочность дорожной одежды;                                                                                                    - грузоподъемность искусственных дорожных сооружений;                                                 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textAlignment w:val="baseline"/>
        <w:rPr/>
      </w:pPr>
      <w:r>
        <w:rPr>
          <w:sz w:val="28"/>
          <w:szCs w:val="28"/>
          <w:lang w:eastAsia="ru-RU" w:bidi="ar-SA"/>
        </w:rPr>
        <w:t>в) 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– параметры движения транспортного потока):                                                                                                                                 - средняя скорость движения транспортного потока;                                                             - безопасность движения транспортного потока;                                                                                           -пропускная способность, уровень загрузки автомобильной дороги движением;      - среднегодовая суточная интенсивность движения и состав транспортного потока;                                                                                                                               - способность дороги пропускать транспортные средства с допустимыми для движения осевыми нагрузками, общей массой и габарит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ind w:firstLine="357"/>
        <w:jc w:val="both"/>
        <w:textAlignment w:val="baseline"/>
        <w:rPr/>
      </w:pP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240"/>
        <w:ind w:firstLine="357"/>
        <w:jc w:val="both"/>
        <w:textAlignment w:val="baseline"/>
        <w:rPr/>
      </w:pPr>
      <w:r>
        <w:rPr>
          <w:sz w:val="28"/>
          <w:szCs w:val="28"/>
        </w:rPr>
        <w:t>2.7. Акты обследований утверждаются Главой Березов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878" w:leader="none"/>
        </w:tabs>
        <w:spacing w:lineRule="atLeast" w:line="360" w:before="0" w:after="24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sz w:val="28"/>
          <w:szCs w:val="28"/>
        </w:rPr>
        <w:t>2.8. Администрация сельсовета проводи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существляется администрацией сельсовета ежегодно по результатам диагностики и оценки технического состояния, автомобильных дорог.</w:t>
      </w:r>
    </w:p>
    <w:p>
      <w:pPr>
        <w:pStyle w:val="Style16"/>
        <w:tabs>
          <w:tab w:val="clear" w:pos="708"/>
          <w:tab w:val="left" w:pos="38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6"/>
        <w:tabs>
          <w:tab w:val="clear" w:pos="708"/>
          <w:tab w:val="left" w:pos="38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Style16"/>
        <w:tabs>
          <w:tab w:val="clear" w:pos="708"/>
          <w:tab w:val="left" w:pos="38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работ по содержанию автомобильных дорог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Березовского  сельсовет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абот по ремонту автомобильных дорог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Проведение работ по ремонту автомобильных дорог организовывается Администрацией Березовского сельсовета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 Березов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окружающей среды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6"/>
        <w:tabs>
          <w:tab w:val="clear" w:pos="708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Droid Sans Devanagar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Times New Roman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Times New Roman"/>
      <w:sz w:val="3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Times New Roman"/>
      <w:sz w:val="30"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Times New Roman"/>
      <w:b/>
      <w:bCs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Times New Roman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Times New Roman"/>
      <w:b/>
      <w:bCs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Times New Roman"/>
      <w:i/>
      <w:i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Times New Roman"/>
      <w:i/>
      <w:iCs/>
      <w:sz w:val="21"/>
      <w:szCs w:val="21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3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Style6">
    <w:name w:val="Название Знак"/>
    <w:basedOn w:val="Style5"/>
    <w:qFormat/>
    <w:rPr>
      <w:rFonts w:ascii="Liberation Serif;Times New Roman" w:hAnsi="Liberation Serif;Times New Roman" w:cs="Liberation Serif;Times New Roman"/>
      <w:sz w:val="48"/>
      <w:szCs w:val="48"/>
      <w:lang w:val="ru-RU" w:bidi="ar-SA"/>
    </w:rPr>
  </w:style>
  <w:style w:type="character" w:styleId="Style7">
    <w:name w:val="Подзаголовок Знак"/>
    <w:basedOn w:val="Style5"/>
    <w:qFormat/>
    <w:rPr>
      <w:rFonts w:ascii="Liberation Serif;Times New Roman" w:hAnsi="Liberation Serif;Times New Roman" w:cs="Liberation Serif;Times New Roman"/>
      <w:sz w:val="24"/>
      <w:szCs w:val="24"/>
      <w:lang w:val="ru-RU" w:bidi="ar-SA"/>
    </w:rPr>
  </w:style>
  <w:style w:type="character" w:styleId="QuoteChar">
    <w:name w:val="Quote Char"/>
    <w:basedOn w:val="Style5"/>
    <w:qFormat/>
    <w:rPr>
      <w:rFonts w:ascii="Liberation Serif;Times New Roman" w:hAnsi="Liberation Serif;Times New Roman" w:cs="Liberation Serif;Times New Roman"/>
      <w:i/>
      <w:lang w:val="ru-RU" w:bidi="ar-SA"/>
    </w:rPr>
  </w:style>
  <w:style w:type="character" w:styleId="IntenseQuoteChar">
    <w:name w:val="Intense Quote Char"/>
    <w:basedOn w:val="Style5"/>
    <w:qFormat/>
    <w:rPr>
      <w:rFonts w:ascii="Liberation Serif;Times New Roman" w:hAnsi="Liberation Serif;Times New Roman" w:cs="Liberation Serif;Times New Roman"/>
      <w:i/>
      <w:lang w:val="ru-RU" w:bidi="ar-SA"/>
    </w:rPr>
  </w:style>
  <w:style w:type="character" w:styleId="Style8">
    <w:name w:val="Верхний колонтитул Знак"/>
    <w:basedOn w:val="Style5"/>
    <w:qFormat/>
    <w:rPr>
      <w:rFonts w:ascii="Liberation Serif;Times New Roman" w:hAnsi="Liberation Serif;Times New Roman" w:cs="Droid Sans Devanagari"/>
      <w:sz w:val="24"/>
      <w:szCs w:val="24"/>
      <w:lang w:val="ru-RU" w:eastAsia="zh-CN" w:bidi="hi-IN"/>
    </w:rPr>
  </w:style>
  <w:style w:type="character" w:styleId="Style9">
    <w:name w:val="Нижний колонтитул Знак"/>
    <w:qFormat/>
    <w:rPr>
      <w:rFonts w:ascii="Liberation Serif;Times New Roman" w:hAnsi="Liberation Serif;Times New Roman" w:cs="Droid Sans Devanagari"/>
      <w:sz w:val="24"/>
      <w:szCs w:val="24"/>
      <w:lang w:val="ru-RU" w:eastAsia="zh-CN" w:bidi="hi-I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сноски Знак"/>
    <w:basedOn w:val="Style5"/>
    <w:qFormat/>
    <w:rPr>
      <w:rFonts w:ascii="Liberation Serif;Times New Roman" w:hAnsi="Liberation Serif;Times New Roman" w:cs="Liberation Serif;Times New Roman"/>
      <w:sz w:val="18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Текст концевой сноски Знак"/>
    <w:basedOn w:val="Style5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2">
    <w:name w:val="Основной текст Знак"/>
    <w:basedOn w:val="Style5"/>
    <w:qFormat/>
    <w:rPr>
      <w:rFonts w:ascii="Liberation Serif;Times New Roman" w:hAnsi="Liberation Serif;Times New Roman" w:cs="Droid Sans Devanagari"/>
      <w:sz w:val="24"/>
      <w:szCs w:val="24"/>
      <w:lang w:val="ru-RU" w:eastAsia="zh-CN" w:bidi="hi-I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Liberation Serif;Times New Roman" w:hAnsi="Liberation Serif;Times New Roman" w:eastAsia="Times New Roman" w:cs="Droid Sans Devanaga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lang w:bidi="ar-SA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rFonts w:cs="Times New Roman"/>
      <w:sz w:val="18"/>
      <w:szCs w:val="20"/>
      <w:lang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keepLines w:val="false"/>
      <w:widowControl/>
      <w:numPr>
        <w:ilvl w:val="0"/>
        <w:numId w:val="0"/>
      </w:numPr>
      <w:spacing w:before="0" w:after="0"/>
      <w:outlineLvl w:val="9"/>
    </w:pPr>
    <w:rPr>
      <w:rFonts w:ascii="Liberation Serif;Times New Roman" w:hAnsi="Liberation Serif;Times New Roman" w:cs="Droid Sans Devanagari"/>
      <w:sz w:val="24"/>
      <w:szCs w:val="24"/>
      <w:lang w:eastAsia="zh-CN" w:bidi="hi-IN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6:00Z</dcterms:created>
  <dc:creator>Татьяна Олеговна</dc:creator>
  <dc:description/>
  <cp:keywords/>
  <dc:language>en-US</dc:language>
  <cp:lastModifiedBy>Татьяна Олеговна</cp:lastModifiedBy>
  <cp:lastPrinted>2024-02-17T08:04:00Z</cp:lastPrinted>
  <dcterms:modified xsi:type="dcterms:W3CDTF">2024-02-17T01:06:00Z</dcterms:modified>
  <cp:revision>6</cp:revision>
  <dc:subject/>
  <dc:title/>
</cp:coreProperties>
</file>