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ЕРЕ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0.2023                                     с. Березовское                                           № 5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типового кодекса этики и служебного поведения руководителей муниципальных учреждений и предприятий Березовского сельсовета Курагинского района Красноярского кра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3.3 Федерального закона от 25.12.2008                     № 273-ФЗ «О противодействии коррупции», Уставом муниципального образования Березовский сельсовет, администрация Березов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й Типовой Кодекс этики и служебного поведения руководителей муниципальных учреждений и предприятий Березовского сельсовета Курагинского района Красноярского края (далее – Типовой Кодек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адровому подразделению администрации Березов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знакомить с настоящим постановлением под подпись руководителей муниципальных учреждений и предприятий,  в отношении которых администрации Березовского сельсовета осуществляет функции и полномочия учред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нести изменения в трудовые договоры с руководителями муниципальных учреждений и предприятий, в отношении которых администрация Березовского сельсовета осуществляет функции и полномочия учредителя, в части дополнения обязанностью по соблюдению Типового Кодекс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постановление в газете «Березовский курьер» и разместить на официальном сайте администрации Березовского сельсовета  в информационно-телекоммуникационной сети «Интернет»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4. Контроль за исполнением настоящего  постановления оставляю за собой.</w:t>
      </w:r>
    </w:p>
    <w:p>
      <w:pPr>
        <w:pStyle w:val="Normal"/>
        <w:spacing w:lineRule="auto" w:line="264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Березовского сельсовета                                                                Л.М. Рвачева</w:t>
      </w:r>
    </w:p>
    <w:p>
      <w:pPr>
        <w:pStyle w:val="Normal"/>
        <w:ind w:left="56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становлением администрации Березовского сельсовета                                 от 27.10.2023 № 50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ой Кодек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ики и служебного поведения (</w:t>
      </w:r>
      <w:r>
        <w:rPr>
          <w:rFonts w:cs="Arial" w:ascii="Arial" w:hAnsi="Arial"/>
          <w:i/>
        </w:rPr>
        <w:t>наименование муниципального учреждения/предприятия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Настоящий Типовой Кодекс этики и служебного поведения руководителей Березовского сельсовета Курагинского района Красноярского края (далее – Типовой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(далее – Руководите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 Целью настоящего Типово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Берез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3. Типовой Кодекс призван повысить эффективность выполнения Руководителем своих трудов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Руководитель обязан ознакомиться с положениями настоящего Типового Кодекса и соблюдать их в процессе своей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5. Каждый Руководитель должен принимать все необходимые меры для соблюдения положений настоящего Типового Кодекса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6. Знание и соблюдение Руководителем положений настоящего Типового Кодекса является одним из критериев оценки качества его трудовой деятельности.</w:t>
      </w:r>
    </w:p>
    <w:p>
      <w:pPr>
        <w:pStyle w:val="Normal"/>
        <w:ind w:firstLine="709"/>
        <w:rPr>
          <w:rFonts w:ascii="Arial" w:hAnsi="Arial" w:cs="Arial"/>
          <w:spacing w:val="-9"/>
          <w:highlight w:val="yellow"/>
        </w:rPr>
      </w:pPr>
      <w:r>
        <w:rPr>
          <w:rFonts w:cs="Arial" w:ascii="Arial" w:hAnsi="Arial"/>
          <w:spacing w:val="-9"/>
        </w:rPr>
        <w:t>2. Основные принципы и правила служебного поведения Руководителя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ярского края, муниципальные нормативные правовые акты Березовского сельсовета (далее – законы и иные нормативные правовые акты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сполнять трудовые обязанности добросовестно и на высоком профессиональном уров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учреждений и предприятий Берез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осуществлять свою деятельность в пределах предоставленных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муниципальных учреждений и предприятий Берез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Березовского сельсовета, муниципальных учреждений и предприятий Березовского сельсовета, их руководителей, если это не входит в трудовые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блюдать установленные в муниципальных учреждениях и предприятиях Берез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уважительно относиться к деятельности представителей средств массовой информации по информированию общества о работе муниципальных учреждениях и предприятиях Березовского сельсовета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остоянно совершенствовать свои профессиональные знания и навы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 Руководитель по отношению к своим работникам долже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rPr>
          <w:rFonts w:ascii="Arial" w:hAnsi="Arial" w:cs="Arial"/>
          <w:spacing w:val="-9"/>
          <w:highlight w:val="yellow"/>
        </w:rPr>
      </w:pPr>
      <w:r>
        <w:rPr>
          <w:rFonts w:cs="Arial" w:ascii="Arial" w:hAnsi="Arial"/>
          <w:spacing w:val="-9"/>
        </w:rPr>
        <w:t xml:space="preserve">3. Стандарты антикоррупционного поведения Руководител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Руководитель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3. Руководитель призван: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ринимать меры по предупреждению коррупции среди своих подчиненных;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hd w:fill="FFFFFF" w:val="clear"/>
        <w:ind w:firstLine="709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</w:rPr>
        <w:t>4. </w:t>
      </w:r>
      <w:r>
        <w:rPr>
          <w:rFonts w:cs="Arial" w:ascii="Arial" w:hAnsi="Arial"/>
        </w:rPr>
        <w:t>Этические правила служебного поведения Руководите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2. В служебном поведении Руководитель воздерживается о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Ответственность за нарушение положений настоящего Типового Кодекса</w:t>
      </w:r>
    </w:p>
    <w:p>
      <w:pPr>
        <w:pStyle w:val="Normal"/>
        <w:shd w:fill="FFFFFF" w:val="clear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1. Нарушение Руководителем положений настоящего Типового Кодекса подлежит моральному осуждению, а в случаях, предусмотренных федеральными законами, нарушение положений настоящего Типового Кодекса влечет применение к Руководителю мер юридической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 Соблюдение Руководителем положений настоящего Типово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suppressAutoHyphens w:val="true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1:00Z</dcterms:created>
  <dc:creator>Татьяна Олеговна</dc:creator>
  <dc:description/>
  <cp:keywords/>
  <dc:language>en-US</dc:language>
  <cp:lastModifiedBy>Татьяна Олеговна</cp:lastModifiedBy>
  <dcterms:modified xsi:type="dcterms:W3CDTF">2024-03-19T01:25:00Z</dcterms:modified>
  <cp:revision>4</cp:revision>
  <dc:subject/>
  <dc:title/>
</cp:coreProperties>
</file>