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Я БЕРЕЗОВСКОГО СЕЛЬСОВЕТА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21.11.2023                             с. Березовское                                       № 52-п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создании бюджетной комиссии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 целях своевременной и качественной разработки проекта решения Березовского сельского Совета депутатов о сельском бюджете на очередной финансовый год, а также проектов решений о внесении изменений в решение Березовского сельского  Совета депутатов о сельском бюджете,  ПОСТАНОВЛЯЮ: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твердить состав бюджетной комиссии по разработке проекта решения Березовского сельского Совета депутатов о сельском бюджете на 2024 финансовый год, проектов решений Березовского сельского Совета депутатов о внесении изменений в решение Березовского сельского Совета депутатов о сельском бюджете (приложение 1).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Утвердить план мероприятий по утверждению Березовского сельского бюджета  на 2024 финансовый год (приложение 2).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выполнением 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before="0" w:after="120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Березовский курьер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.                                         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Л.М. Рвачева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 CYR" w:cs="Times New Roman CYR" w:ascii="Times New Roman CYR" w:hAnsi="Times New Roman CYR"/>
          <w:kern w:val="0"/>
          <w:sz w:val="24"/>
          <w:lang w:eastAsia="ru-RU"/>
        </w:rPr>
        <w:t xml:space="preserve">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к постановлению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администрации Березовского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сельсовета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от  21.11.2023    № 52-п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СОСТАВ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БЮДЖЕТНОЙ КОМИССИИ ПО РАЗРАБОТКЕ ПРОЕКТА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РЕШЕНИЯ БЕРЕЗОВСКОГО СЕЛЬСКОГО СОВЕТА ДЕПУТАТОВ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 СЕЛЬСКОМ  БЮДЖЕТЕ НА 2024 ФИНАНСОВЫЙ  ГОД, ПРОЕКТОВ РЕШЕНИЙ БЕРЕЗОВСКОГО СЕЛЬСКОГО  СОВЕТА ДЕПУТАТОВ О ВНЕСЕНИИ ИЗМЕНЕНИЙ В РЕШЕНИЕ 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БЕРЕЗОВСКОГО СЕЛЬСКОГО СОВЕТА ДЕПУТАТОВ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СЕЛЬСКОМ БЮДЖЕТЕ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81" w:leader="none"/>
        </w:tabs>
        <w:suppressAutoHyphens w:val="false"/>
        <w:autoSpaceDE w:val="false"/>
        <w:ind w:left="561" w:right="272" w:firstLine="14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981" w:leader="none"/>
        </w:tabs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Рвачева Л.М.                       - глава Березовского сельсовета,</w:t>
      </w:r>
    </w:p>
    <w:p>
      <w:pPr>
        <w:pStyle w:val="Normal"/>
        <w:widowControl/>
        <w:tabs>
          <w:tab w:val="clear" w:pos="708"/>
          <w:tab w:val="left" w:pos="981" w:leader="none"/>
        </w:tabs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Буриличева О.К.                  - главный бухгалтер администрации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Березовского  сельсовета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Чооду А.А.     </w:t>
        <w:tab/>
        <w:tab/>
        <w:t xml:space="preserve">      -  председатель постоянной комиссии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з  числа депутатов  по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экономической политике  и финансам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еклюдова Г.В.                    - И.о. заместителя главы сельсовета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Белоногов А.Н.  </w:t>
        <w:tab/>
        <w:tab/>
        <w:t xml:space="preserve">       - депутат Березовского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ельского Совета депутатов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Мельникова И.Ю.               - председатель Березовского сельского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eastAsia="Times New Roman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>
          <w:rFonts w:ascii="Times New Roman CYR" w:hAnsi="Times New Roman CYR" w:eastAsia="Times New Roman" w:cs="Times New Roman CYR"/>
          <w:kern w:val="0"/>
          <w:sz w:val="24"/>
          <w:szCs w:val="22"/>
          <w:lang w:val="en-US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риложение 2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right"/>
        <w:rPr/>
      </w:pPr>
      <w:r>
        <w:rPr>
          <w:rFonts w:eastAsia="Times New Roman CYR" w:cs="Times New Roman CYR" w:ascii="Times New Roman CYR" w:hAnsi="Times New Roman CYR"/>
          <w:kern w:val="0"/>
          <w:sz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Березовского сельсовета</w:t>
      </w:r>
    </w:p>
    <w:p>
      <w:pPr>
        <w:pStyle w:val="Normal"/>
        <w:widowControl/>
        <w:suppressAutoHyphens w:val="false"/>
        <w:autoSpaceDE w:val="false"/>
        <w:ind w:left="561" w:right="272" w:firstLine="142"/>
        <w:rPr/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от  21.11.2023    № 52-п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ЛАН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мероприятий по утверждению 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Березовского сельского бюджета на 2024 финансовый год</w:t>
      </w:r>
    </w:p>
    <w:p>
      <w:pPr>
        <w:pStyle w:val="Normal"/>
        <w:widowControl/>
        <w:suppressAutoHyphens w:val="false"/>
        <w:autoSpaceDE w:val="false"/>
        <w:ind w:left="561" w:right="272" w:firstLine="142"/>
        <w:jc w:val="center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15"/>
        <w:gridCol w:w="2233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Дата прове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61" w:right="272" w:firstLine="142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Планируем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до 09.11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Разработка  проекта сельского бюджета на 2024 год и плановый период 2025-2026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Буриличева О.К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1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Передача пакета документов депутат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Буриличева О.К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1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1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Заседание сессии Совета депутатов по назначению даты проведения публичных слушаний по рассмотрению проекта сельского бюджета на 2024 финансовый годи плановый период 2025-2026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Мельникова И.Ю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1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Подготовка и передача документов для опубликования 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Белоногов А.Н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1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Опубликование решения БСД и проекта сельского бюджета на 2024 финансовый годы плановый период 2025-2026 годы 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Неклюдова Г.В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8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г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Проведение Публичные слушания по рассмотрению проекта Березовского сельского бюджета на 2024 финансовый год и плановый период 2025-2026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Мельникова И.Ю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8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Подготовка и передача документов для опубликования 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Неклюдова Г.В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8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Опубликование Решения, принятого на публичных слушаниях 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Неклюдова Г.В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Заседание  сессии Совета депутатов по утверждению Березовского сельского бюджета на 2024  финансовый год и плановый период 2025-2026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Мельникова И.Ю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Подготовка и передача документов для опубликования 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уренко Ю.А.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val="en-US" w:eastAsia="ru-RU"/>
              </w:rPr>
              <w:t>.12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lang w:val="en-US" w:eastAsia="ru-RU"/>
              </w:rPr>
              <w:t>20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2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-108" w:right="2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Опубликование Решения БСД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О бюджете на 2024 финансовый год и плановый период 2025-2026 годы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 xml:space="preserve">в газете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/>
              </w:rPr>
              <w:t>Березовский курьер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27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eastAsia="ru-RU"/>
              </w:rPr>
              <w:t>Неклюдова Г.В.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61" w:right="272" w:firstLine="142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Татьяна Олеговна</dc:creator>
  <dc:description/>
  <cp:keywords/>
  <dc:language>en-US</dc:language>
  <cp:lastModifiedBy>Татьяна Олеговна</cp:lastModifiedBy>
  <cp:lastPrinted>2023-12-07T11:17:00Z</cp:lastPrinted>
  <dcterms:modified xsi:type="dcterms:W3CDTF">2023-12-07T04:17:00Z</dcterms:modified>
  <cp:revision>12</cp:revision>
  <dc:subject/>
  <dc:title>АДМИНИСТРАЦИЯ БЕРЕЗОВСКОГО СЕЛЬСОВЕТА</dc:title>
</cp:coreProperties>
</file>