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autoSpaceDE w:val="false"/>
        <w:ind w:left="288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autoSpaceDE w:val="false"/>
        <w:ind w:left="4109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СТАНОВЛЕНИЕ</w:t>
      </w:r>
    </w:p>
    <w:p>
      <w:pPr>
        <w:pStyle w:val="TextBody"/>
        <w:spacing w:before="0" w:after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1.11.2023                                    с. Березовское                                                 № 53-п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б утверждении основных направлений бюджетной и налоговой политики МО Березовский сельсовет на 2024</w:t>
      </w:r>
      <w:r>
        <w:rPr>
          <w:rFonts w:eastAsia="Times New Roman"/>
          <w:bCs/>
          <w:kern w:val="0"/>
          <w:lang w:eastAsia="ar-SA"/>
        </w:rPr>
        <w:t xml:space="preserve"> год и плановый период  2025-2026 годов</w:t>
      </w:r>
    </w:p>
    <w:p>
      <w:pPr>
        <w:pStyle w:val="TextBody"/>
        <w:spacing w:before="0" w:after="0"/>
        <w:ind w:right="481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     </w:t>
      </w:r>
      <w:r>
        <w:rPr/>
        <w:br/>
        <w:t xml:space="preserve">     В соответствии </w:t>
      </w:r>
      <w:r>
        <w:rPr>
          <w:rStyle w:val="Constitle"/>
        </w:rPr>
        <w:t xml:space="preserve">со статьями 172 и 184.2 Бюджетного кодекса Российской Федерации, а так же Решением Березовского сельского Совета депутатов от 30.05.2016 № 9-28р «Об утверждении Положения о бюджетном процессе  в муниципальном образовании Березовский сельсовет  </w:t>
      </w:r>
      <w:r>
        <w:rPr>
          <w:b/>
          <w:bCs/>
        </w:rPr>
        <w:t>(</w:t>
      </w:r>
      <w:r>
        <w:rPr>
          <w:bCs/>
        </w:rPr>
        <w:t xml:space="preserve">в редакции решений от 31.05.2017 № 18-62р, от 27.07.2017 № 20-66р, от 07.08.2020 № 47-198р, от 29.10.2021 № 12-57р, от 30.03.2022 № 126-84р),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br/>
        <w:t>       1. Утвердить основные направления бюджетной и налоговой политики МО Березовский сельсовет на 2024 год и плановый период 2025-2026 годов (согласно приложению 1,2).</w:t>
        <w:br/>
        <w:t>     2. Контроль над исполнением настоящего постановления возложить на главного бухгалтера администрац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cs="Arial" w:ascii="Arial" w:hAnsi="Arial"/>
          <w:bCs/>
          <w:lang w:eastAsia="ar-SA"/>
        </w:rPr>
        <w:t xml:space="preserve">3. </w:t>
      </w:r>
      <w:r>
        <w:rPr>
          <w:rFonts w:eastAsia="Times New Roman CYR" w:cs="Arial" w:ascii="Arial" w:hAnsi="Arial"/>
        </w:rPr>
        <w:t xml:space="preserve">Постановление вступает в силу в день, следующий за днём его официального опубликования в газете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Березовский курьер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br/>
        <w:t>     </w:t>
      </w:r>
    </w:p>
    <w:p>
      <w:pPr>
        <w:pStyle w:val="TextBody"/>
        <w:rPr/>
      </w:pPr>
      <w:r>
        <w:rPr/>
        <w:t>Глава сельсовета                                                                           Л.М.Рвачева</w:t>
        <w:br/>
        <w:t>    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Утверждено</w:t>
        <w:br/>
        <w:t>постановлением</w:t>
        <w:br/>
        <w:t>главы Березовского сельсовета</w:t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от  21.11.2023 №  53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сновные направления бюджетной политики МО Березовский сельсовет на 2024-2026 годы</w:t>
      </w:r>
    </w:p>
    <w:p>
      <w:pPr>
        <w:pStyle w:val="TextBody"/>
        <w:ind w:firstLine="142"/>
        <w:jc w:val="both"/>
        <w:rPr/>
      </w:pPr>
      <w:r>
        <w:rPr>
          <w:rFonts w:eastAsia="Arial"/>
        </w:rPr>
        <w:t xml:space="preserve">   </w:t>
      </w:r>
      <w:r>
        <w:rPr/>
        <w:t xml:space="preserve">Основные направления бюджетной политики МО Березовский сельсовет на 2024-2026 годы подготовлены в соответствии с </w:t>
      </w:r>
      <w:r>
        <w:rPr>
          <w:color w:val="000000"/>
        </w:rPr>
        <w:t xml:space="preserve">Посланием Президента Российской Федерации Федеральному Собранию Российской Федерации от 20  февраля 2020 года, указов Президента Российской Федерации, </w:t>
      </w:r>
      <w:r>
        <w:rPr/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color w:val="000000"/>
        </w:rPr>
        <w:t>Основных направлений бюджетной политики Российской Федерации на 2023 год и на плановый период 2024 - 2025 годов</w:t>
      </w:r>
      <w:r>
        <w:rPr/>
        <w:t xml:space="preserve">, Федеральным законом от 06.10.2003 N 131-ФЗ "Об общих принципах организации местного самоуправления в Российской Федерации, Положением о бюджетном процессе в администрации Березовского сельсовета, утвержденным Решением Березовского сельского Совета депутатов от 07.10.2013 № 60-95-р и являются основой при составлении проекта Решения Березовского сельского Совета депутатов "О бюджете МО Березовский сельсовет на 2024 год и плановый период 2025-2026 годов". </w:t>
        <w:br/>
        <w:t xml:space="preserve">     Организация системы управления бюджетными ресурсами МО Березовский сельсовет остается важным направлением социально-экономической политики администрации Березовского сельсовета на 2024 плановый период 2025-2026 годов, определяет цели и задачи управления бюджетными ресурсами. </w:t>
        <w:br/>
        <w:t>     Основной целью бюджетной политики МО Березов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Березов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Березов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- внедрение перспективного (среднесрочного) прогнозирования социально- экономического развития МО Березовский сельсовет в бюджетном процессе;</w:t>
        <w:br/>
        <w:t xml:space="preserve">          - повышение эффективности управления муниципальным имуществом МО Березовский сельсовет;       </w:t>
        <w:br/>
        <w:t>     предоставление населению бюджетных услуг в соответствии с предъявляемым спросом;</w:t>
        <w:br/>
        <w:t>     - повышение качества представляемых бюджетных услуг;</w:t>
        <w:br/>
        <w:t>     повышение эффективности использования бюджетных средств, постепенный переход от управления бюджетными затратами к управлению бюджетными результатами;</w:t>
        <w:br/>
        <w:t>     - привлечение на взаимовыгодной основе средств частного капитала, а также областного и федерального бюджетов к осуществлению важнейших инфраструктурных проектов муниципального масштаба;</w:t>
        <w:br/>
        <w:t>     - рациональное использование бюджетных средств путем обеспечения надлежащего функционирования механизма муниципальных закупок;</w:t>
        <w:br/>
        <w:t>          - обеспечение режима открытости информации об использовании общественных ресурсов и учета общественного мнения при определении бюджетной политики.</w:t>
        <w:br/>
        <w:t>     Реализация указанных задач будет обеспечена путем:</w:t>
        <w:br/>
        <w:t>     - разработки прогноза социально-экономического развития МО Березовский сельсовет на период до 2026 года, его безусловного и полного исполнения;</w:t>
        <w:br/>
        <w:t>          - координации действий органов исполнительной власти МО Березов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 - приоритетного выполнения текущих обязательств местного бюджета по выплате заработной платы работникам бюджетной сферы;              </w:t>
        <w:br/>
        <w:t xml:space="preserve">     - обеспечения финансирования в полном объеме выплат, установленных нормативными актами МО Березовский сельсовет; </w:t>
        <w:br/>
        <w:t xml:space="preserve">     - создания системы учета потребностей в предоставляемых бюджетных услугах и использования результатов этой оценки при формировании расходов бюджета МО Березовский сельсовет;            </w:t>
        <w:br/>
        <w:t xml:space="preserve">     - обеспечения прозрачности бюджетных процедур, конкурентного режима при закупках товаров и услуг для муниципальных нужд;               </w:t>
        <w:br/>
        <w:t xml:space="preserve">     - проведения анализа эффективности расходов бюджета;                   </w:t>
        <w:br/>
        <w:t xml:space="preserve">     - обеспечения предварительного контроля за целевым использованием бюджетных средств в рамках казначейского исполнения;           </w:t>
        <w:br/>
        <w:t xml:space="preserve">     - оптимизации бюджетных расходов путем совершенствования структуры этих расходов и сети учреждений, финансируемых из бюджета МО Березовский сельсовет, исходя из выполняемых ими функций и задач, на основе следующих критериев: необходимость, функциональность, качество оказываемых услуг, сокращение сверхнормативных затрат;                    </w:t>
        <w:br/>
        <w:t xml:space="preserve">     - принятия решений и разработки нормативно-правовых актов только при наличии финансовых ресурсов для их реализации;               </w:t>
        <w:br/>
        <w:t>     - обеспечения реализации основных направлений приоритетных национальных проектов;</w:t>
        <w:br/>
        <w:t>     - обеспечения особого внимания к реализации федеральных, региональных и муниципальных целевых программ, реализуемых на территории МО Березовский сельсовет.</w:t>
      </w:r>
    </w:p>
    <w:p>
      <w:pPr>
        <w:pStyle w:val="TextBody"/>
        <w:ind w:firstLine="142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jc w:val="right"/>
        <w:rPr/>
      </w:pPr>
      <w:r>
        <w:rPr/>
        <w:t>Утверждено</w:t>
        <w:br/>
        <w:t>постановлением</w:t>
        <w:br/>
        <w:t>главы Березовского сельсовета</w:t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от  21.11.2023 №  53-п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сновные направления налоговой политики МО Березовский сельсовет на 2024-2026 годы.</w:t>
      </w:r>
      <w:r>
        <w:rPr/>
        <w:t xml:space="preserve"> </w:t>
      </w:r>
    </w:p>
    <w:p>
      <w:pPr>
        <w:pStyle w:val="TextBody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 xml:space="preserve">Основные направления налоговой политики МО Березовский сельсовет на 2024-2026 годы подготовлены в соответствии с </w:t>
      </w:r>
      <w:r>
        <w:rPr>
          <w:rFonts w:eastAsia="Times New Roman"/>
          <w:color w:val="000000"/>
        </w:rPr>
        <w:t xml:space="preserve">Посланием Президента Российской Федерации Федеральному Собранию Российской Федерации от </w:t>
      </w:r>
      <w:r>
        <w:rPr>
          <w:color w:val="000000"/>
        </w:rPr>
        <w:t xml:space="preserve">20  февраля 2020 </w:t>
      </w:r>
      <w:r>
        <w:rPr>
          <w:rFonts w:eastAsia="Times New Roman"/>
          <w:color w:val="000000"/>
        </w:rPr>
        <w:t xml:space="preserve">года, указов Президента Российской Федерации, </w:t>
      </w:r>
      <w:r>
        <w:rPr>
          <w:rFonts w:eastAsia="Times New Roman"/>
        </w:rPr>
        <w:t xml:space="preserve">Программы повышения эффективности управления общественными (государственными и муниципальными) финансами, проекта </w:t>
      </w:r>
      <w:r>
        <w:rPr>
          <w:rFonts w:eastAsia="Times New Roman"/>
          <w:color w:val="000000"/>
        </w:rPr>
        <w:t>Основных направлений бюджетной политики Российской Федерации на 2024 год и на плановый период 2025 - 2026 годов</w:t>
      </w:r>
      <w:r>
        <w:rPr>
          <w:rFonts w:eastAsia="Times New Roman"/>
        </w:rPr>
        <w:t xml:space="preserve">, Федеральным законом от 06.10.2003                   N 131-ФЗ "Об общих принципах организации местного самоуправления в Российской Федерации, Положением о бюджетном процессе в администрации Березовского сельсовета, утвержденным Решением Березовского сельского Совета депутатов от 07.10.2013 № 60-95-р и являются основой при составлении проекта Решения Березовского сельского Совета депутатов "О бюджете МО Березовский сельсовет на 2024 год и плановый период 2025-2026 годов". </w:t>
      </w:r>
      <w:r>
        <w:rPr/>
        <w:br/>
        <w:t xml:space="preserve">     Организация системы управления бюджетными ресурсами МО Березовский сельсовет остается важным направлением социально-экономической политики администрации Березовского сельсовета на 2024 год и плановый период 2025-2026 годов, определяет цели и задачи управления бюджетными ресурсами. </w:t>
        <w:br/>
        <w:t>     Основной целью налоговой политики МО Березовский сельсовет  является повышение уровня жизни населения за счет обеспечения устойчивого экономического роста, социальной стабильности, сбалансированности и устойчивости бюджетной системы, безусловного исполнения расходных обязательств МО Березовский сельсовет, повышения эффективности бюджетных расходов, бесперебойного функционирования всех систем жизнеобеспечения, бюджетной сферы и их дальнейшего развития в интересах населения МО Березовский сельсовет.</w:t>
        <w:br/>
        <w:t>     Для достижения этой цели необходимо продолжить работу по решению задач, обеспечивающих:</w:t>
        <w:br/>
        <w:t>          - разработку и реализацию мер, направленных на увеличение налоговых и неналоговых доходов, снижение недоимки в местный бюджет;    </w:t>
      </w:r>
    </w:p>
    <w:p>
      <w:pPr>
        <w:pStyle w:val="TextBody"/>
        <w:spacing w:before="0" w:after="120"/>
        <w:jc w:val="both"/>
        <w:rPr/>
      </w:pPr>
      <w:r>
        <w:rPr/>
        <w:t>Реализация указанных задач будет обеспечена путем:</w:t>
        <w:br/>
        <w:t>          повышения собираемости налогов на территории МО Березовский сельсовет, в первую очередь формирующих доходную базу бюджета (налог на доходы физических лиц), с применением методов осуществления контроля за выплатой заработной платы в размере не ниже прожиточного минимума;</w:t>
        <w:br/>
        <w:t>     - координации действий органов исполнительной власти МО Березовский сельсовет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и среднего предпринимательства;</w:t>
        <w:br/>
        <w:t xml:space="preserve">     - обеспечения дополнительных поступлений от использования муниципальной собственности путем повышения эффективности управления муниципальными активами и контроля за поступлением налоговых доходов от использования муниципального имущества;         </w:t>
        <w:br/>
        <w:t xml:space="preserve">     - обеспечения дополнительных поступлений за счет средств, полученных от использования земельных участков муниципальной собственности, в том числе неиспользуемых или используемых не по назначению, путем изъятия, формирования новых и включения их в хозяйственный оборот.   </w:t>
        <w:br/>
        <w:t>Расчет суммы налога на имущество физических лиц на 2024-2026 годы произведен в соответствии с действующим законодательством с учетом планируемых к введению с 1 января 2024 года изменений, предусмотренных проектом федерального закона «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, налоговой и таможенно-тарифной политики Российской Федерации», в части установления понижающего коэффициента,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, в котором налоговая база определяется как кадастровая стоимость, действие которых распространяется на правоотношения, связанные с исчислением налога на имущество физических лиц за налоговый период 2024 года и последующие налоговые пери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title">
    <w:name w:val="cons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4:00Z</dcterms:created>
  <dc:creator>Admin</dc:creator>
  <dc:description/>
  <cp:keywords/>
  <dc:language>en-US</dc:language>
  <cp:lastModifiedBy>Татьяна Олеговна</cp:lastModifiedBy>
  <cp:lastPrinted>2023-12-07T11:20:00Z</cp:lastPrinted>
  <dcterms:modified xsi:type="dcterms:W3CDTF">2024-03-15T04:02:00Z</dcterms:modified>
  <cp:revision>10</cp:revision>
  <dc:subject/>
  <dc:title>Администрация Черемшанского сельсовета</dc:title>
</cp:coreProperties>
</file>