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kern w:val="0"/>
          <w:sz w:val="24"/>
          <w:lang w:val="en-US" w:eastAsia="ru-RU"/>
        </w:rPr>
      </w:pPr>
      <w:r>
        <w:rPr>
          <w:rFonts w:eastAsia="Times New Roman" w:cs="Arial" w:ascii="Arial" w:hAnsi="Arial"/>
          <w:kern w:val="0"/>
          <w:sz w:val="24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06.12.2023                                            с. Березовское                                       № 55-п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ерезовского сельсовета от 19.01.2021 № 1-п «</w:t>
      </w:r>
      <w:r>
        <w:rPr>
          <w:b/>
          <w:bCs/>
          <w:sz w:val="28"/>
          <w:szCs w:val="28"/>
        </w:rPr>
        <w:t xml:space="preserve">Об утверждении порядка формирования перечня налоговых расходов и оценки налоговых расходов Березовского сельсовет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</w:t>
        <w:br/>
        <w:t xml:space="preserve">от 22.06.2019 № 796 «Об общих требованиях к оценке налоговых расходов субъектов Российской Федерации и муниципальных образований», руководствуясь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Уставом муниципального образования Березовский сельсовет, ПОСТАНОВЛЯЮ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постановление администрации Березовского сельсовета от 19.01.2021 № 1-п «</w:t>
      </w:r>
      <w:r>
        <w:rPr>
          <w:bCs/>
          <w:sz w:val="28"/>
          <w:szCs w:val="28"/>
        </w:rPr>
        <w:t xml:space="preserve">Об утверждении порядка формирования перечня налоговых расходов и оценки налоговых расходов Березовского сельсовета» </w:t>
      </w:r>
      <w:r>
        <w:rPr>
          <w:sz w:val="28"/>
          <w:szCs w:val="28"/>
        </w:rPr>
        <w:t>(далее Постановление)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« 2. В целях настоящего Порядка применя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>" - орган местного самоуправления, ответственный в соответствии с полномочиями, установленными муниципальными нормативными правовыми актами муниципального образования Березовский сельсовет Курагинского района Красноярского края, за достижение соответствующих налоговому расходу целей муниципальной программы и (или) целей социально-экономической политики муниципального образования Березовский сельсовет  Курагинского района, не относящихся к муниципальным программам муниципального образования Березовский сельсовет Курагинского района Красноярского кра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нормативные характеристики налоговых расходов муниципального образования Березовский сельсовет</w:t>
      </w:r>
      <w:r>
        <w:rPr>
          <w:sz w:val="28"/>
          <w:szCs w:val="28"/>
        </w:rPr>
        <w:t>" - сведения о положениях муниципальных правовых актов муниципального образования Березовский сельсовет Курагинского района Красноярского кра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муниципального образования Березовский сельсовет Курагинского района Красноярского кра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оценка налоговых расходов муниципального образования Березовский сельсовет</w:t>
      </w:r>
      <w:r>
        <w:rPr>
          <w:sz w:val="28"/>
          <w:szCs w:val="28"/>
        </w:rPr>
        <w:t>" - комплекс мероприятий по оценке объемов налоговых расходов муниципального образования Березовский сельсовет Курагинского района Красноярского края, обусловленных льготами, предоставленными плательщикам, а также по оценке эффективности налоговых расходов Красноярского кра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оценка объемов налоговых расходов муниципального образования Березовский сельсовет</w:t>
      </w:r>
      <w:r>
        <w:rPr>
          <w:sz w:val="28"/>
          <w:szCs w:val="28"/>
        </w:rPr>
        <w:t xml:space="preserve"> " - определение объемов выпадающих доходов муниципального образования Березовский сельсовет Курагинского района Красноярского края, обусловленных льготами, предоставленными плательщика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оценка эффективности налоговых расходов муниципального образования Березовский сельсовет</w:t>
      </w:r>
      <w:r>
        <w:rPr>
          <w:sz w:val="28"/>
          <w:szCs w:val="28"/>
        </w:rPr>
        <w:t xml:space="preserve"> 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 Березовский сельсовет Курагинского района Красноярского кра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перечень налоговых расходов муниципального образования Березовский сельсовет</w:t>
      </w:r>
      <w:r>
        <w:rPr>
          <w:sz w:val="28"/>
          <w:szCs w:val="28"/>
        </w:rPr>
        <w:t xml:space="preserve"> " - документ, содержащий сведения о распределении налоговых расходов муниципального образования Березовский сельсовет Курагинского района Красноярского края  в соответствии с целями муниципальных программ муниципального образования Березовский сельсовет Курагинского района Красноярского края и (или) целями социально-экономической политики муниципального образования Березовский сельсовет Курагинского района Красноярского края, не относящимися к муниципальным программам  муниципального образования Березовский сельсовет Курагинского района Красноярского края, а также о кураторах налоговых расхо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плательщики</w:t>
      </w:r>
      <w:r>
        <w:rPr>
          <w:sz w:val="28"/>
          <w:szCs w:val="28"/>
        </w:rPr>
        <w:t>" - плательщики налог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социальные налоговые расходы муниципального образования Березовский сельсовет " -</w:t>
      </w:r>
      <w:r>
        <w:rPr>
          <w:sz w:val="28"/>
          <w:szCs w:val="28"/>
        </w:rPr>
        <w:t> целевая категория налоговых расходов муниципального образования Березовский сельсовет Курагинского района Красноярского кра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 xml:space="preserve">стимулирующие налоговые расходы муниципального образования Березовский сельсовет </w:t>
      </w:r>
      <w:r>
        <w:rPr>
          <w:sz w:val="28"/>
          <w:szCs w:val="28"/>
        </w:rPr>
        <w:t>" - целевая категория налоговых расходов муниципального образования Березовский сельсовет Курагинского района Красноярского кра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технические налоговые расходы муниципального образования Березовский сельсовет</w:t>
      </w:r>
      <w:r>
        <w:rPr>
          <w:sz w:val="28"/>
          <w:szCs w:val="28"/>
        </w:rPr>
        <w:t xml:space="preserve"> " - целевая категория налоговых расходов муниципального образования Березовский сельсовет Курагинского района Красноярского кра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фискальные характеристики налоговых расходов муниципального образования Березовский сельсовет</w:t>
      </w:r>
      <w:r>
        <w:rPr>
          <w:sz w:val="28"/>
          <w:szCs w:val="28"/>
        </w:rPr>
        <w:t xml:space="preserve"> 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целевые характеристики налогового расхода муниципального образования Березовский сельсовет</w:t>
      </w:r>
      <w:r>
        <w:rPr>
          <w:sz w:val="28"/>
          <w:szCs w:val="28"/>
        </w:rPr>
        <w:t xml:space="preserve"> "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 Березовский сельсовет Курагинского района Красноярского края »</w:t>
      </w:r>
    </w:p>
    <w:p>
      <w:pPr>
        <w:pStyle w:val="Textbody1"/>
        <w:widowControl/>
        <w:spacing w:before="0" w:after="31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Подпункт 2 пункта 13 изложить в следующей редакции: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 xml:space="preserve">2) </w:t>
      </w:r>
      <w:r>
        <w:rPr>
          <w:rFonts w:cs="Times New Roman"/>
          <w:sz w:val="28"/>
          <w:szCs w:val="28"/>
          <w:shd w:fill="FFFFFF" w:val="clear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</w:t>
      </w:r>
      <w:r>
        <w:rPr>
          <w:rFonts w:cs="Arial" w:ascii="Arial" w:hAnsi="Arial"/>
          <w:color w:val="212529"/>
          <w:sz w:val="17"/>
          <w:szCs w:val="17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.</w:t>
      </w:r>
    </w:p>
    <w:p>
      <w:pPr>
        <w:pStyle w:val="Textbody1"/>
        <w:widowControl/>
        <w:spacing w:before="0" w:after="31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 и подлежит опубликованию в газете «Березовский курьер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сельсовета                                                       Л.М. Рвач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extbody1">
    <w:name w:val="Text body"/>
    <w:basedOn w:val="Normal"/>
    <w:qFormat/>
    <w:pPr>
      <w:spacing w:before="0" w:after="120"/>
    </w:pPr>
    <w:rPr>
      <w:rFonts w:eastAsia="Andale Sans UI;Times New Roman" w:cs="Tahoma"/>
      <w:kern w:val="2"/>
      <w:sz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4:00Z</dcterms:created>
  <dc:creator>Татьяна Олеговна</dc:creator>
  <dc:description/>
  <cp:keywords/>
  <dc:language>en-US</dc:language>
  <cp:lastModifiedBy>Татьяна Олеговна</cp:lastModifiedBy>
  <cp:lastPrinted>2023-12-28T08:33:00Z</cp:lastPrinted>
  <dcterms:modified xsi:type="dcterms:W3CDTF">2023-12-28T01:34:00Z</dcterms:modified>
  <cp:revision>12</cp:revision>
  <dc:subject/>
  <dc:title> </dc:title>
</cp:coreProperties>
</file>