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2.2023                          с. Березовское                             № 5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ую программу «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деятельност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резовский сельсовет на 2014-2026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от 22.10.2013 г.  № 30 - п «Об утверждении Порядка принятия решений о разработке муниципальных программ муниципального образования Березовский  сельсовет, их формировании и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Муниципальную программу «Обеспечение жизнедеятельности муниципального образования Березовский сельсовет на 2014-2026 годы» изложить в следующей редакции, 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на сайте муниципального образования Березовский 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льсовета                                                                      Л.М.Рвачев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овского  сельсовет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23  № 56-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28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еспечение жизнедеятельности муниципального образование Берез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4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0"/>
        <w:gridCol w:w="6348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абзаца паспорта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муниципального образование Березовский сельсовет» на 2014 - 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разработк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Березовского  сельсовета    «Об утверждении Порядка принятия решений 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х программ муниципального  образования Березовский сельсовет, их формировании и реализации»  от 25.09.2013 г. № 66-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жение администрации Березовского сельсовета «Об утверждении перечня муниципальных программ  на 2014-2026 годы» от 02.10.2013 г. № 68-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Березовского  сельсовет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Березовский сельсовет</w:t>
            </w:r>
          </w:p>
        </w:tc>
      </w:tr>
      <w:tr>
        <w:trPr>
          <w:trHeight w:val="2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лагоустройство населенных пунктов МО Березовский сельсове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монт и содержание улично-дорожной сети в МО Березовский сельсовет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илактика терроризма и экстремизма на территории сельсовета, а также минимизация и (или) ликвидация последствий проявления терроризма и противодействие экстремизму в границах посел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4.Пожарная безопасность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омфортности условий жизнедеятельности в муниципальном образовании Березовский сельсовет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</w:rPr>
              <w:t>Вовлечение жителей в благоустройство населенных пунктов муниципального образования Березовский сельсовет.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sz w:val="24"/>
              </w:rPr>
              <w:t xml:space="preserve"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мероприятий по профилактике терроризма и противодействию экстремизма на территории сельсовет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. Снижение затрат по  снижение рисков и смяг противодействиючение последствий чрезвычайных ситуаций природного и техногенного характера на территории муниципального образования.              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14-2026 год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к настоящему паспорту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заявок к участию в конкурсах на финансирование мероприятий по благоустройству территорий (ежегодно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ерезовский сельсовет ( 20 % ежегодно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бщей протяженности освещенных частей улиц, к общей протяженности улиц на конец года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5 % 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средств на реализацию программы: 25119,4 -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—215,7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—123,4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год – 1631,1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год – 342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1543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9 год – 4781,8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3790,3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1 год – 1955,6 тыс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 - 3934,3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 - 1632,5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4 год  - 1061,9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5 год – 511,8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-  515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бюджета МО 7515,3 тыс. руб.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215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23,4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6 год – 974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7 год – 149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585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811,2 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0 год – 143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1 год –  434,4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618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– 1370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061,9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-  511,8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-  515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краевого бюджета 17604,1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0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6 год – 657,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7 год – 3272,7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8 год – 958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3970,6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0 год – 3646,8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1 год – 1521,2 тыс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од – 3315,6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26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0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-  0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– 0,0 тыс.ру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Разделы программы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текущего состояния соответствующих сфер муниципального образования Берез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муниципальное образование Березовский сельсовет при реализации полномочий по решению вопросов местного значения столкнулось с рядом проблем, среди которых наиболее актуальны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ысокий уровень изношенност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надлежащее состояние объектов благоустройства, уличного освещения, недостаточное озеленение улиц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соответствие защищенности муниципального образования Березовский сельсовет современным противопожар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яд этих проблем носят системный характер. На 01.01.2024 год</w:t>
      </w:r>
      <w:r>
        <w:rPr>
          <w:rFonts w:cs="Times New Roman" w:ascii="Times New Roman" w:hAnsi="Times New Roman"/>
          <w:color w:val="FFFFFF"/>
          <w:sz w:val="28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br/>
        <w:t>в муниципальном образовании Березовский сельсовет доля общей протяженности освещенных частей улиц, проездов,  к общей протяженности улиц,   составила 9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Протяженность улично-дорожной сети составляет 16,0 км. Удельный вес протяженности дороги с асфальтовым покрытием составляет 40%, гравийное покрытие 60%, грунтовое покрытие дороги 10%.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отяженность автомобильных дорог общего пользования местного значения, не отвечающих нормативным требованиям, в 2020году составил 70 % от общей протяженности автомобильных дорог общего пользования местного значения, находящихся  на балансе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ловиях ограниченности финансовых ресурсов администрация Березов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работы по благоустройству территории </w:t>
      </w:r>
      <w:r>
        <w:rPr>
          <w:rFonts w:cs="Times New Roman" w:ascii="Times New Roman" w:hAnsi="Times New Roman"/>
          <w:color w:val="000000"/>
          <w:sz w:val="28"/>
        </w:rPr>
        <w:t>подразумевает проведение органом местного самоуправления Березовский сельсовет   самостоятельно и при помощи с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унитарным предприятием, а также физическими и иными юридическими лицами работы по содержанию территории населенных пунктов муниципального образования Берез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ограниченностью финансовых ресурсов бюджета на территории администрации Березовский  сельсовета  установлено недостаточное количество детских игровых городков и малых архитектурных форм, отмечается неудовлетворительное уличное освещение и состояние тротуаров в муниципальном образовании Березов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отсутствием средств в муниципальном образовании Березовский сельсовет 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по состоянию на 01.01.2023 технический паспорт имеется 0% от улично-дорожной сети,  нет кадастрового паспорта дорог для  регистрации  и  правоустанавливающих документов. В результате отсутствия  правоустанавливающих документов нет возможности участия в грандовых программах по улично-дорожной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орожных работ из местного бюджета </w:t>
        <w:br/>
        <w:t xml:space="preserve">осуществляется на 65% при условии незначительных затра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За 2022 год на территории муниципального образования Березовский сельсовет произошло 1 пожаров (из них 0 лесных), из них 1 произошло в населенных пунк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ое количество пожаров происходит в жилом секторе из-за неосторожного обращения с огнем, что свидетельствует о несоблюдении и отсутствии у населения знаний по соблюдению правил пожарной безопасности, целенаправленная и системная работа по информированию населения позволит повысить внимание граждан к проблеме пожарной безопасности, которая является значим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ыполнение первичных мер пожарной безопасности на территории муниципального образования Березовский сельсовет сдерживается острой нехваткой финансовых средст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мфортности условий жизнедеятельности в муниципальном образовании Берез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5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улучшение санитарно-экологической обстановки,  внешнего и архитектурного облика населенных пунк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5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Березовский сельсове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снижение рисков и смягчение последствий чрезвычайных ситуаций природного и техногенного характера на территории муниципального образования Березовский сельсовет.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реализации программы: 2014-2026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отдель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е обеспечение мероприятий, связанных </w:t>
        <w:br/>
        <w:t xml:space="preserve">с благоустройством территории муниципального образования Березовский сельсовет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по следующим направлениям для реализ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ов по благоустройству территорий поселений, городских округов и субсидий бюджетам муниципальных образований края на реализацию мероприятий по благоустройству поселений и городских округов в связи с достижением наилучших показателе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«Жители – за чистоту и благоустройство</w:t>
      </w:r>
      <w:r>
        <w:rPr>
          <w:rFonts w:cs="Times New Roman" w:ascii="Times New Roman" w:hAnsi="Times New Roman"/>
          <w:color w:val="000000"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 xml:space="preserve">Участниками конкурса «Жители – за чистоту и благоустройство» являются органы местного самоуправления городских (сельских) поселений, подавшие в </w:t>
      </w:r>
      <w:r>
        <w:rPr>
          <w:rFonts w:cs="Times New Roman" w:ascii="Times New Roman" w:hAnsi="Times New Roman"/>
          <w:color w:val="000000"/>
          <w:sz w:val="28"/>
        </w:rPr>
        <w:t xml:space="preserve">министерство энергетики и жилищно-коммунального хозяйств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 участ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е обеспечение мероприятий, связанных </w:t>
        <w:br/>
        <w:t>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 Березов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, городских и сельских поселений (далее –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предоставляются бюджетам муниципальных образований  Красноярского края по итогам конкурсного отбора. Участниками конкурса являются органы местного самоуправления городских округов, городских и сельских поселений, подавшие в министерство транспорта Красноярского края заявку на участие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м условием предоставления субсидии является долевое участие муниципального образования Березовский сельсовет в финансировании расходов на реализацию проектов по развитию и модернизации автомобильных дорог местного значения городских округов, городских и сельских поселений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е обеспечение мероприятий, связанных </w:t>
        <w:br/>
        <w:t>с обеспечением противопожарных мер, осуществляются за счет средств субсидий из краевого бюджета и средств местного бюджета администрации Березовского 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муниципального заказчика при реализации мероприятий Программы осуществляются администрацией Березовского  сельсовета самостоятельно, в том числе путем проведения централизованных аукционов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конечных результа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реализации программных мероприятий первичными мерами пожарной безопасности будут охвачены все сельские населенные пункты район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Times New Roman" w:ascii="Times New Roman" w:hAnsi="Times New Roman"/>
          <w:color w:val="000000"/>
          <w:sz w:val="28"/>
        </w:rPr>
        <w:t xml:space="preserve">приведены в </w:t>
      </w:r>
      <w:r>
        <w:rPr>
          <w:rFonts w:cs="Times New Roman" w:ascii="Times New Roman" w:hAnsi="Times New Roman"/>
          <w:sz w:val="28"/>
        </w:rPr>
        <w:t>приложении 3 к Порядку принятия решений о разработке муниципальных программ муниципального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Берез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средств на реализацию программы: 25119,4 - тыс. руб., в т.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215,7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123,4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6 год – 1631,1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– 3422,3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1543,7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4781,8 тыс.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0 год – 3790,3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1 год – 1955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2 год – 3934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3 год – 1632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1061,9 тыс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 511,8 тыс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 515,0 тыс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бюджета МО Березовский сельсовет : 7515,3 тыс. руб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215,7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123,4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016 год – 974,1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017 год – 149,6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585,5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811,2 тыс.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0 год – 143,5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1 год – 434,4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2 год – 618,7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3 год – 1370,5 тыс.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024 год -  1061,9 тыс руб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-  511,8 тыс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 515,0 тыс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редств краевого бюджета: 17604,1 тыс. руб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0,0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0,00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016 год – 657,0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017 год – 3272,7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958,2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19 год – 3970,6 тыс.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0 год – 3646,8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1521,2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2 год – 3315,6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23 год – 262,0 тыс.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024 год -    0,0 тыс руб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-    0,0 тыс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-    0,0 тыс. руб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5 к Порядку принятия решений о разработке муниципальных программ муниципального 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гноз сводных показателей муниципальных заданий на оказание (выполнение) муниципальных услуг (работ) муниципальными учреждениям по муниципальной программе  - приложение 6 к Порядку принятия решений о разработке муниципальных программ, их формировании и реализаци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F2AAD85592109914B283CDFF24F2F104C3D6872F989434E60F90A05950B4D4D4480A526E7E10BFCB319lB1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8:00Z</dcterms:created>
  <dc:creator>Главбух</dc:creator>
  <dc:description/>
  <cp:keywords/>
  <dc:language>en-US</dc:language>
  <cp:lastModifiedBy>Татьяна Олеговна</cp:lastModifiedBy>
  <cp:lastPrinted>2024-03-12T10:13:00Z</cp:lastPrinted>
  <dcterms:modified xsi:type="dcterms:W3CDTF">2024-03-12T03:13:00Z</dcterms:modified>
  <cp:revision>8</cp:revision>
  <dc:subject/>
  <dc:title>Утверждена</dc:title>
</cp:coreProperties>
</file>