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БЕРЕ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2.2023                                       с. Березовское                                               № 5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муниципальную программу «Обеспече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жизнедеятельности муниципального образования Березовский сельсовет на 2014-2026годы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 соответствии со ст. 14 Федерального закона № 131-ФЗ «Об общих принципах организации местного самоуправления Российской Федерации», с постановлением от 22.10.2013 г.  № 30 - п «Об утверждении Порядка принятия решений о разработке муниципальных программ муниципального образования Березовский  сельсовет, их формировании и реализац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Муниципальную программу «Обеспечение жизнедеятельности муниципального образования Березовский сельсовет на 2014-2026 годы» изложить в следующей редакции, согласно приложению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 xml:space="preserve">Постановление вступает в силу в день, следующий за днём его официального опубликования 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газете «Березовский курьер» </w:t>
      </w:r>
      <w:r>
        <w:rPr>
          <w:rFonts w:cs="Arial" w:ascii="Arial" w:hAnsi="Arial"/>
          <w:bCs/>
          <w:sz w:val="24"/>
          <w:szCs w:val="24"/>
        </w:rPr>
        <w:t xml:space="preserve">и подлежит размещению </w:t>
      </w: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Березовского сельсовета Курагинского района:  berezovskoe-r04.gosweb.gosuslugi.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  Л.М.Рвачева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ого  сельсовета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23  № 56-п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еспечение жизнедеятельности муниципального образование Березовский сельсов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4 - 2026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30"/>
        <w:gridCol w:w="6348"/>
      </w:tblGrid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бзаца паспорта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жизнедеятельности муниципального образование Березовский сельсовет» на 2014 - 2026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ерезовского  сельсовета    «Об утверждении Порядка принятия решений о разработк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 программ муниципального  образования Березовский сельсовет, их формировании и реализации»  от 25.09.2013 г. № 66-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Березовского сельсовета «Об утверждении перечня муниципальных программ  на 2014-2026 годы» от 02.10.2013 г. № 68-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Березовского  сельсовета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Березовский сельсовет</w:t>
            </w:r>
          </w:p>
        </w:tc>
      </w:tr>
      <w:tr>
        <w:trPr>
          <w:trHeight w:val="2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Благоустройство населенных пунктов МО Березовский сельсовет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Ремонт и содержание улично-дорожной сети в МО Березовский сельсовет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филактика терроризма и экстремизма на территории сельсовета, а также минимизация и (или) ликвидация последствий проявления терроризма и противодействие экстремизму в границах поселения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ожарная безопасность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омфортности условий жизнедеятельности в муниципальном образовании Березовский сельсовет.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1.  </w:t>
            </w:r>
            <w:r>
              <w:rPr>
                <w:rFonts w:cs="Arial" w:ascii="Arial" w:hAnsi="Arial"/>
                <w:sz w:val="24"/>
                <w:szCs w:val="24"/>
              </w:rPr>
              <w:t>Вовлечение жителей в благоустройство населенных пунктов муниципального образования Березовский сельсовет.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2.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ого образования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 Обеспечение мероприятий по профилактике терроризма и противодействию экстремизма на территории сельсовет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Снижение затрат по  снижение рисков и смяг противодействиючение последствий чрезвычайных ситуаций природного и техногенного характера на территории муниципального образования.               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 годы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к настоящему паспорту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заявок к участию в конкурсах на финансирование мероприятий по благоустройству территорий (ежегодно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 Березовский сельсовет ( 20 % ежегодно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общей протяженности освещенных частей улиц, к общей протяженности улиц на конец года (100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( 5 % ежегод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средств на реализацию программы: 25119,4 - тыс. руб., 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—215,7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—123,4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 – 1631,1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3422,3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543,7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4781,8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790,3 тыс. 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955,6 тыс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 - 3934,3 тыс. 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 - 1632,5 тыс. 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 - 1061,9 тыс. 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511,8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-  515,0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бюджета МО 7515,3 тыс. руб.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215,7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123,4 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 – 974,1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149,6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85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11,2 тыс.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43,5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 434,4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18,7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370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061,9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 511,8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-  515,0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 17604,1 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0,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0,0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 – 657,0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3272,7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958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970,6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646,8 тыс. 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521,2 тыс. 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3315,6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62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 0,0 тыс.ру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 тыс.ру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ы программы.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а текущего состояния соответствующих сфер муниципального образования Березовский сельсовет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муниципальное образование Березовский сельсовет при реализации полномочий по решению вопросов местного значения столкнулось с рядом проблем, среди которых наиболее актуальны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сокий уровень изношенност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надлежащее состояние объектов благоустройства, уличного освещения, недостаточное озеленение улиц в муниципальном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сокая доля муниципальных дорог и сооружений на них, находящихся в аварийном состоя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соответствие защищенности муниципального образования Березовский сельсовет современным противопожарны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яд этих проблем носят системный характер. На 01.01.2024 год</w:t>
      </w:r>
      <w:r>
        <w:rPr>
          <w:rFonts w:cs="Arial" w:ascii="Arial" w:hAnsi="Arial"/>
          <w:color w:val="FFFFFF"/>
          <w:sz w:val="24"/>
          <w:szCs w:val="24"/>
          <w:highlight w:val="yellow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br/>
        <w:t>в муниципальном образовании Березовский сельсовет доля общей протяженности освещенных частей улиц, проездов,  к общей протяженности улиц,   составила 95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Протяженность улично-дорожной сети составляет 16,0 км. Удельный вес протяженности дороги с асфальтовым покрытием составляет 40%, гравийное покрытие 60%, грунтовое покрытие дороги 10%.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отяженность автомобильных дорог общего пользования местного значения, не отвечающих нормативным требованиям, в 2020году составил 70 % от общей протяженности автомобильных дорог общего пользования местного значения, находящихся  на балансе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ловиях ограниченности финансовых ресурсов администрация Березов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работы по благоустройству территории </w:t>
      </w:r>
      <w:r>
        <w:rPr>
          <w:rFonts w:cs="Arial" w:ascii="Arial" w:hAnsi="Arial"/>
          <w:color w:val="000000"/>
          <w:sz w:val="24"/>
          <w:szCs w:val="24"/>
        </w:rPr>
        <w:t>подразумевает проведение органом местного самоуправления Березовский сельсовет   самостоятельно и при помощи с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унитарным предприятием, а также физическими и иными юридическими лицами работы по содержанию территории населенных пунктов муниципального образования Березо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ограниченностью финансовых ресурсов бюджета на территории администрации Березовский  сельсовета  установлено недостаточное количество детских игровых городков и малых архитектурных форм, отмечается неудовлетворительное уличное освещение и состояние тротуаров в муниципальном образовании Березовский сельсов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отсутствием средств в муниципальном образовании Березовский сельсовет  практически не выполняются работы по диагностике технического состояния дорог. В результате отсутствует единые объективные данные о существующем положении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по состоянию на 01.01.2023 технический паспорт имеется 0% от улично-дорожной сети,  нет кадастрового паспорта дорог для  регистрации  и  правоустанавливающих документов. В результате отсутствия  правоустанавливающих документов нет возможности участия в грандовых программах по улично-дорожной с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дорожных работ из местного бюджета </w:t>
        <w:br/>
        <w:t xml:space="preserve">осуществляется на 65% при условии незначительных затра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За 2023 год на территории муниципального образования Березовский сельсовет произошло 2 пожара (из них 0 лесных), из них 2 произошло в населенных пункт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сновное количество пожаров происходит в жилом секторе из-за неосторожного обращения с огнем, что свидетельствует о несоблюдении и отсутствии у населения знаний по соблюдению правил пожарной безопасности, целенаправленная и системная работа по информированию населения позволит повысить внимание граждан к проблеме пожарной безопасности, которая является значимо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ыполнение первичных мер пожарной безопасности на территории муниципального образования Березовский сельсовет сдерживается острой нехваткой финансовых средст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цели и задачи программы, этапы реализ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 программы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вышение комфортности условий жизнедеятельности в муниципальном образовании Березовский сельсовет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Основные задачи программы: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5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z w:val="24"/>
          <w:szCs w:val="24"/>
        </w:rPr>
        <w:t>улучшение санитарно-экологической обстановки,  внешнего и архитектурного облика населенных пунк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5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ого образования Березовский сельсовет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) снижение рисков и смягчение последствий чрезвычайных ситуаций природного и техногенного характера на территории муниципального образования Березовский сельсовет.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реализации программы: 2014-2026годы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отдельных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е обеспечение мероприятий, связанных </w:t>
        <w:br/>
        <w:t xml:space="preserve">с благоустройством территории муниципального образования Березовский сельсовет относится </w:t>
        <w:br/>
        <w:t xml:space="preserve">к расходным обязательствам муниципального образования и осуществляется </w:t>
        <w:br/>
        <w:t>в пределах средств, предусмотренных в местном бюджете на эти цели, а также средств краевого бюджета в форме субсидий бюджетам муниципальных образований Красноярского края по следующим направлениям для реализаци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ов по благоустройству территорий поселений, городских округов и субсидий бюджетам муниципальных образований края на реализацию мероприятий по благоустройству поселений и городских округов в связи с достижением наилучших показателей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предоставляются бюджетам муниципальных образований Красноярского края по итогам конкурса на присуждение гранта Губернатора Красноярского края «Жители – за чистоту и благоустройство</w:t>
      </w:r>
      <w:r>
        <w:rPr>
          <w:rFonts w:cs="Arial" w:ascii="Arial" w:hAnsi="Arial"/>
          <w:color w:val="000000"/>
          <w:sz w:val="24"/>
          <w:szCs w:val="24"/>
        </w:rPr>
        <w:t xml:space="preserve">». </w:t>
      </w:r>
      <w:r>
        <w:rPr>
          <w:rFonts w:cs="Arial" w:ascii="Arial" w:hAnsi="Arial"/>
          <w:sz w:val="24"/>
          <w:szCs w:val="24"/>
        </w:rPr>
        <w:t xml:space="preserve">Участниками конкурса «Жители – за чистоту и благоустройство» являются органы местного самоуправления городских (сельских) поселений, подавшие в </w:t>
      </w:r>
      <w:r>
        <w:rPr>
          <w:rFonts w:cs="Arial" w:ascii="Arial" w:hAnsi="Arial"/>
          <w:color w:val="000000"/>
          <w:sz w:val="24"/>
          <w:szCs w:val="24"/>
        </w:rPr>
        <w:t xml:space="preserve">министерство энергетики и жилищно-коммунального хозяйства Красноярского кра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заявку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 участ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м условием предоставления субсидии является долевое участие муниципальных образований в финансировании расходов по реализации проекта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е обеспечение мероприятий, связанных </w:t>
        <w:br/>
        <w:t>с развитием и модернизацией автомобильных дорог местного значения муниципального образования и улично-дорожной сети территории муниципального образования Березовский сельсовет, относится к расходным обязательствам муниципального образования и осуществляется в пределах средств, предусмотренных в местном бюджете на эти цели, а также средств краевого бюджета в форме субсидий бюджетам муниципальных образований Красноярского края на развитие и модернизацию автомобильных дорог местного значения городских округов, городских и сельских поселений (далее – субсид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предоставляются бюджетам муниципальных образований  Красноярского края по итогам конкурсного отбора. Участниками конкурса являются органы местного самоуправления городских округов, городских и сельских поселений, подавшие в министерство транспорта Красноярского края заявку на участие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м условием предоставления субсидии является долевое участие муниципального образования Березовский сельсовет в финансировании расходов на реализацию проектов по развитию и модернизации автомобильных дорог местного значения городских округов, городских и сельских поселений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е обеспечение мероприятий, связанных </w:t>
        <w:br/>
        <w:t>с обеспечением противопожарных мер, осуществляются за счет средств субсидий из краевого бюджета и средств местного бюджета администрации Березовского 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и муниципального заказчика при реализации мероприятий Программы осуществляются администрацией Березовского  сельсовета самостоятельно, в том числе путем проведения централизованных аукционов в соответствие с Федеральны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08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конечных результато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</w:t>
      </w:r>
      <w:r>
        <w:rPr>
          <w:rFonts w:cs="Arial" w:ascii="Arial" w:hAnsi="Arial"/>
          <w:color w:val="000000"/>
          <w:sz w:val="24"/>
          <w:szCs w:val="24"/>
        </w:rPr>
        <w:t>Подпрограммы направлена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активной позиции у населения по решению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, комфортных условий для проживания и отдых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населения к общественным рабо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заинтересованности граждан в защите и сохранении природ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снизить протяженность автомобильных дорог общего пользования местного значения, не отвечающих нормативным требованиям, улучшить транспортно-эксплуатационное состояние автомобильных дорог и безопасность дорожного движения по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реализации программных мероприятий первичными мерами пожарной безопасности будут охвачены все сельские населенные пункты района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08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ы правового регулиров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сновные меры правового регулирования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</w:t>
      </w:r>
      <w:r>
        <w:rPr>
          <w:rFonts w:cs="Arial" w:ascii="Arial" w:hAnsi="Arial"/>
          <w:color w:val="000000"/>
          <w:sz w:val="24"/>
          <w:szCs w:val="24"/>
        </w:rPr>
        <w:t xml:space="preserve">приведены в </w:t>
      </w:r>
      <w:r>
        <w:rPr>
          <w:rFonts w:cs="Arial" w:ascii="Arial" w:hAnsi="Arial"/>
          <w:sz w:val="24"/>
          <w:szCs w:val="24"/>
        </w:rPr>
        <w:t>приложении 3 к Порядку принятия решений о разработке муниципальных программ муниципального образования Березовский сельсовет, их формировании и реализац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08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отдельным мероприятиям программы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нформация о распределении планируемых расходов по отдельным мероприятиям программы приведена в приложении 4 к Порядку принятия решений о разработке муниципальных программ муниципального  образования Березовский сельсовет, их формировании и реализац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08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Березовский сельсов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средств на реализацию программы: 25119,4 - тыс. руб., в т.ч. по года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– 215,7 тыс. руб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23,4 тыс.руб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6 год – 1631,1тыс. руб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7 год – 3422,3 тыс. руб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543,7 тыс. руб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4781,8 тыс.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0 год – 3790,3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1 год – 1955,6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 – 3934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 – 1632,5 тыс.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61,9 тыс р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511,8 тыс р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515,0 тыс р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бюджета МО Березовский сельсовет : 7515,3 тыс. руб., в т.ч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– 215,7 тыс. руб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23,4 тыс. руб.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16 год – 974,1 тыс. руб.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149,6 тыс. руб.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585,5 тыс. руб.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811,2 тыс.руб.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0 год – 143,5 тыс. руб.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1 год – 434,4 тыс. руб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 – 618,7 тыс. руб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 – 1370,5 тыс.руб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4 год -  1061,9 тыс руб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 511,8 тыс руб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515,0 тыс руб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редств краевого бюджета: 17604,1 тыс. руб., в т.ч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– 0,00 тыс. руб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0,00 тыс. руб.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16 год – 657,0 тыс. руб.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3272,7 тыс. руб.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958,2 тыс. руб.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9 год – 3970,6 тыс.руб.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0 год – 3646,8 тыс. руб.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521,2 тыс. руб.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 – 3315,6 тыс. руб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 – 262,0 тыс.руб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4 год -    0,0 тыс руб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   0,0 тыс руб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-    0,0 тыс. руб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е 5 к Порядку принятия решений о разработке муниципальных программ муниципального  образования Березовский сельсовет, их формировании и реализ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ых заданий на оказание (выполнение) муниципальных услуг (работ) муниципальными учреждениями по муниципальной программе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огноз сводных показателей муниципальных заданий на оказание (выполнение) муниципальных услуг (работ) муниципальными учреждениям по муниципальной программе  - приложение 6 к Порядку принятия решений о разработке муниципальных программ, их формировании и реализации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2026"/>
      <w:numFmt w:val="decimal"/>
      <w:lvlText w:val="%1"/>
      <w:lvlJc w:val="left"/>
      <w:pPr>
        <w:tabs>
          <w:tab w:val="num" w:pos="0"/>
        </w:tabs>
        <w:ind w:left="840" w:hanging="48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F2AAD85592109914B283CDFF24F2F104C3D6872F989434E60F90A05950B4D4D4480A526E7E10BFCB319lB1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48:00Z</dcterms:created>
  <dc:creator>Главбух</dc:creator>
  <dc:description/>
  <cp:keywords/>
  <dc:language>en-US</dc:language>
  <cp:lastModifiedBy>Татьяна Олеговна</cp:lastModifiedBy>
  <cp:lastPrinted>2018-11-06T09:28:00Z</cp:lastPrinted>
  <dcterms:modified xsi:type="dcterms:W3CDTF">2024-03-15T01:36:00Z</dcterms:modified>
  <cp:revision>9</cp:revision>
  <dc:subject/>
  <dc:title>Утверждена</dc:title>
</cp:coreProperties>
</file>