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ЕРЕЗ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АГ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2.02.2024                                    с.Березовское                                         № 5-п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ind w:firstLine="48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30.05.2014г. №38-п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подготовке теплоснабжения организаций МО Березовский сельсовет к отопительному сезон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0.09.2014 №69-п «О начале отопительного сезона 2014-2015г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4.09.2015г. №56-п «О начале отопительного сезона 2015-2016г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2.05.2016г. №25-п «Об окончании отопительного сезона 20145-2016г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ерезовского сельсовета Курагинского муниципального района Красноярского края от 13.05.2016г. №26-п «О продлении отопительного сезона 2015-2016гг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у администр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в газете «Березовский курьер» и обнародовать на официальном сайте Администрации Березовского сельсовета Курагинского муниципального района Красноярского края в сети интернет (https://berezovskoe-r04.gosweb.gosuslugi.ru).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4-02-22T15:40:00Z</cp:lastPrinted>
  <dcterms:modified xsi:type="dcterms:W3CDTF">2024-03-07T03:45:00Z</dcterms:modified>
  <cp:revision>56</cp:revision>
  <dc:subject/>
  <dc:title> </dc:title>
</cp:coreProperties>
</file>