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1180" cy="645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00.00.2024                                      с.Березовское                                         № 00-п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)постановление Администрации Березовского сельсовета Курагинского муниципального района Красноярского края от 30.05.2014г. №38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подготовке теплоснабжения организаций МО Березовский сельсовет к отопительному сезону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постановление Администрации Березовского сельсовета Курагинского муниципального района Красноярского края от 10.09.2014 №69-п «О начале отопительного сезона 2014-2015г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постановление Администрации Березовского сельсовета Курагинского муниципального района Красноярского края от 14.09.2015г. №56-п «О начале отопительного сезона 2015-2016г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постановление Администрации Березовского сельсовета Курагинского муниципального района Красноярского края от 12.05.2016г. №25-п «Об окончании отопительного сезона 20145-2016г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постановление Администрации Березовского сельсовета Курагинского муниципального района Красноярского края от 13.05.2016г. №26-п «О продлении отопительного сезона 2015-2016гг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у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опубликовать в газете «Березовский курьер» и обнародовать на официальном сайте администрации Березовского сельсовета Курагинского муниципального района Красноярского кра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erezovskoe-r04.gosweb.gosuslugi.ru</w:t>
        </w:r>
      </w:hyperlink>
      <w:r>
        <w:rPr>
          <w:rFonts w:cs="Arial" w:ascii="Arial" w:hAnsi="Arial"/>
          <w:sz w:val="24"/>
          <w:szCs w:val="24"/>
        </w:rPr>
        <w:t xml:space="preserve"> в сети Интернет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публикования в газете «Березовский курьер»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oe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2-22T15:40:00Z</cp:lastPrinted>
  <dcterms:modified xsi:type="dcterms:W3CDTF">2024-04-01T10:21:00Z</dcterms:modified>
  <cp:revision>65</cp:revision>
  <dc:subject/>
  <dc:title> </dc:title>
</cp:coreProperties>
</file>