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БЕРЕЗ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03.202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.Березовское                                      №5-п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тановление от 21.10.2022 г №61-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присвоении адреса земельному участку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27 Федерального закона от 24.07.2007 № 22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адастре недвижимо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остановления администрации Березовского сельсовета от 19.02.2015 №4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присвоения, изменения  и аннулировании адресов в муниципальном образовании Березовский сельсовет</w:t>
      </w:r>
      <w:r>
        <w:rPr>
          <w:sz w:val="28"/>
          <w:szCs w:val="28"/>
        </w:rPr>
        <w:t xml:space="preserve">», на основании межведомственного запроса  Управления экономики и имущественных отношений Курагинского района от 09.03.2023 №566,  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Березовского сельсовета  от 21.10.2022 №61-п «О присвоении адреса земельному участку» (далее – Постановление) следующие изменения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ункт 1 Постановления изложить в следующей</w:t>
        <w:tab/>
        <w:t xml:space="preserve">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.  Присвоить адрес вновь формируемому земельному участку площадью 4187 кв.м., образуемом  в кадастровом квартале 24:23:0601005,  категория земель – земли населенных пунктов, вид разрешенного использования – для блокированной жилой застройки в части размещения двухквартирных усадебных жилых домов: Российская  Федерация, Красноярский край, Курагинский муниципальный район,  сельское поселение Березовский сельсовет, село Березовское, улица  Трудовая,  земельный участок 4.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Постановление вступает в силу со дня, следующего за днем его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зовский курьер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лава  сельсовета                                                            Л.М.Рваче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1:00Z</dcterms:created>
  <dc:creator>Татьяна Олеговна</dc:creator>
  <dc:description/>
  <cp:keywords/>
  <dc:language>en-US</dc:language>
  <cp:lastModifiedBy>User</cp:lastModifiedBy>
  <cp:lastPrinted>2023-03-15T14:32:00Z</cp:lastPrinted>
  <dcterms:modified xsi:type="dcterms:W3CDTF">2023-03-15T07:33:00Z</dcterms:modified>
  <cp:revision>6</cp:revision>
  <dc:subject/>
  <dc:title>Унифицированная форма № Т-1</dc:title>
</cp:coreProperties>
</file>